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Please find the approval letters for Bank of Botetourt &amp; Cottages of Steeplechase as well as the shop drawing approval for Cottages.</w:t>
        <w:br/>
        <w:br/>
        <w:t>Thanks,</w:t>
        <w:br/>
        <w:br/>
        <w:t>David S. Givens, P. E.</w:t>
        <w:br/>
        <w:t>Development Services Manager</w:t>
        <w:br/>
        <w:t>Department of Community Development</w:t>
        <w:br/>
        <w:t>Botetourt County, Virginia</w:t>
        <w:br/>
        <w:t>5 West Main Street, Suite 100</w:t>
        <w:br/>
        <w:t>Fincastle, Virginia  24090</w:t>
        <w:br/>
        <w:t>p: (540) 473-8248</w:t>
        <w:br/>
        <w:t>f:  (540) 473-2018</w:t>
        <w:br/>
        <w:br/>
        <w:t>-----Original Message-----</w:t>
        <w:br/>
        <w:t xml:space="preserve">From: Sparks, Stephanie </w:t>
        <w:br/>
        <w:t>Sent: Friday, August 21, 2015 8:49 AM</w:t>
        <w:br/>
        <w:t>To: GIVENS, DAVID</w:t>
        <w:br/>
        <w:t>Subject: FW: Bank of Botetourt &amp; Cottages of Steeple Chase</w:t>
        <w:br/>
        <w:br/>
        <w:t xml:space="preserve">Good morning! Can you help Dave Vogelsong at the WVWA with this question? </w:t>
        <w:br/>
        <w:br/>
        <w:t>Thanks!</w:t>
        <w:br/>
        <w:t>Stephanie</w:t>
        <w:br/>
        <w:br/>
        <w:t>-----Original Message-----</w:t>
        <w:br/>
        <w:t>From: David.Vogelsong@WesternVaWater.org [mailto:David.Vogelsong@WesternVaWater.org]</w:t>
        <w:br/>
        <w:t>Sent: Friday, August 21, 2015 8:30 AM</w:t>
        <w:br/>
        <w:t>To: Sparks, Stephanie; Paul.Peery@WesternVaWater.org</w:t>
        <w:br/>
        <w:t>Cc: Nora.Piotrowski@WesternVaWater.org</w:t>
        <w:br/>
        <w:t>Subject: Bank of Botetourt &amp; Cottages of Steeple Chase</w:t>
        <w:br/>
        <w:br/>
        <w:t>Help!  We are inspecting these two plans in the field.  We've got the plans, but don't know when they were approved.  How can we find the approval date?  Thanks, Dave</w:t>
        <w:br/>
        <w:br/>
        <w:br/>
        <w:t>David M. Vogelsong, PE</w:t>
        <w:br/>
        <w:t>Engineering Services</w:t>
        <w:br/>
        <w:t>Western Virginia Water Authority</w:t>
        <w:br/>
        <w:t>(540) 853-5688 Office</w:t>
        <w:br/>
        <w:t>(540) 529-8794 Mobile</w:t>
        <w:br/>
        <w:br/>
      </w:r>
      <w:r>
        <w:rPr>
          <w:rFonts w:cs="Courier;Courier New" w:ascii="Courier;Courier New" w:hAnsi="Courier;Courier New"/>
          <w:color w:val="000000"/>
        </w:rPr>
        <w:drawing>
          <wp:inline distT="0" distB="0" distL="0" distR="0">
            <wp:extent cx="161925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;Courier New" w:ascii="Courier;Courier New" w:hAnsi="Courier;Courier New"/>
          <w:color w:val="000000"/>
        </w:rPr>
        <w:drawing>
          <wp:inline distT="0" distB="0" distL="0" distR="0">
            <wp:extent cx="150495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;Courier New" w:ascii="Courier;Courier New" w:hAnsi="Courier;Courier New"/>
          <w:color w:val="000000"/>
        </w:rPr>
        <w:drawing>
          <wp:inline distT="0" distB="0" distL="0" distR="0">
            <wp:extent cx="152400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;Courier New" w:ascii="Courier;Courier New" w:hAnsi="Courier;Courier New"/>
          <w:color w:val="000000"/>
        </w:rPr>
        <w:drawing>
          <wp:inline distT="0" distB="0" distL="0" distR="0">
            <wp:extent cx="130492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992620" cy="436054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7:26:00Z</dcterms:created>
  <dc:creator>city</dc:creator>
  <dc:description/>
  <cp:keywords/>
  <dc:language>en-US</dc:language>
  <cp:lastModifiedBy>city</cp:lastModifiedBy>
  <dcterms:modified xsi:type="dcterms:W3CDTF">2017-09-06T14:26:00Z</dcterms:modified>
  <cp:revision>3</cp:revision>
  <dc:subject/>
  <dc:title/>
</cp:coreProperties>
</file>