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  <w:tab/>
        <w:t>PROJECT MANUAL FOR</w:t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  <w:tab/>
        <w:t xml:space="preserve"> FOREST HILL AVENUE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  <w:tab/>
        <w:t>SANITARY SEWER</w:t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  <w:tab/>
        <w:t>COMMISSION #2938</w:t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32"/>
          <w:szCs w:val="32"/>
        </w:rPr>
      </w:pPr>
      <w:r>
        <w:rPr>
          <w:rFonts w:cs="ESRI SDS 1.95 1" w:ascii="ESRI SDS 1.95 1" w:hAnsi="ESRI SDS 1.95 1"/>
          <w:b/>
          <w:bCs/>
          <w:sz w:val="32"/>
          <w:szCs w:val="32"/>
        </w:rPr>
        <w:tab/>
        <w:t>OCTOBER 2004</w:t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WESTERN VIRGINIA WATER AUTHORITY</w:t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GREG REED, P.E., PROJECT MANAG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WESTERN VIRGINIA WATER AUTHORIT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2012 S. JEFFERSON STREE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ROANOKE, VIRGINIA 24014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(540) 853-5468</w:t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RICHARD C. WHITE, P.E.,  PROJECT MANAG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2"/>
          <w:szCs w:val="22"/>
        </w:rPr>
        <w:tab/>
        <w:t>L.M.W., PC ENGINEERING - ARCHITECTURE - SURVEYING - LANDSCAPE DESIG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>102 ALBEMARLE AVENUE, S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 xml:space="preserve">ROANOKE, VIRGINIA  24013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ab/>
        <w:t xml:space="preserve">    PHONE:  (540) 345</w:t>
        <w:noBreakHyphen/>
        <w:t>0675</w:t>
      </w:r>
    </w:p>
    <w:p>
      <w:pPr>
        <w:pStyle w:val="Normal"/>
        <w:ind w:firstLine="3600"/>
        <w:jc w:val="both"/>
        <w:rPr>
          <w:rFonts w:ascii="ESRI SDS 1.95 1" w:hAnsi="ESRI SDS 1.95 1" w:cs="ESRI SDS 1.95 1"/>
          <w:b/>
          <w:b/>
          <w:bCs/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>FAX: (540) 342-4456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ESRI SDS 1.95 1" w:ascii="ESRI SDS 1.95 1" w:hAnsi="ESRI SDS 1.95 1"/>
          <w:b/>
          <w:bCs/>
          <w:sz w:val="26"/>
          <w:szCs w:val="26"/>
        </w:rPr>
        <w:t>email: lmweng@lmw.roacoxmail.c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SDS 1.95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45:00Z</dcterms:created>
  <dc:creator>Nora H. Piotrowski</dc:creator>
  <dc:description/>
  <dc:language>en-US</dc:language>
  <cp:lastModifiedBy>Nora H. Piotrowski</cp:lastModifiedBy>
  <dcterms:modified xsi:type="dcterms:W3CDTF">2005-04-06T12:45:00Z</dcterms:modified>
  <cp:revision>1</cp:revision>
  <dc:subject/>
  <dc:title/>
</cp:coreProperties>
</file>