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TION 01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MMARY OF WO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 1</w:t>
        <w:tab/>
        <w:t>GEN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01</w:t>
        <w:tab/>
        <w:tab/>
        <w:t>REQUIREMENTS INCLUD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itle of work, and type of Contrac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ick1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Sanitary Sewer Line Replacement</w:t>
      </w:r>
    </w:p>
    <w:p>
      <w:pPr>
        <w:pStyle w:val="Quick1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Unit Pr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02</w:t>
        <w:tab/>
        <w:tab/>
        <w:t>RELATED REQUIREM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 xml:space="preserve">Contract forms and Conditions of the Contract listed in Table of Contents.                   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Related requirements specified in other Sections listed in Table of Contents, including all Sections under Division 1, unless otherwise specifi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03</w:t>
        <w:tab/>
        <w:tab/>
        <w:t>WORK COVERED BY CONTRACT DOCUM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Work of this Contract compris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ick1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Replacement of existing Sanitary Sewer L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04</w:t>
        <w:tab/>
        <w:tab/>
        <w:t>CONTRACT METH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Construct the Work under a unit price sum contra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 Owner reserves the right to award other contracts for additional work in connection with this project as required to install improvements and to equip the proje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PART 2</w:t>
        <w:tab/>
        <w:t>PRODUCTS - Not Used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PART 3</w:t>
        <w:tab/>
        <w:t>EXECUTION - Not Us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D OF SEC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9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  <w:u w:val="single"/>
      </w:rPr>
      <w:t xml:space="preserve">August 13, 2001                                                                                                                                                       </w:t>
    </w:r>
  </w:p>
  <w:p>
    <w:pPr>
      <w:pStyle w:val="Normal"/>
      <w:ind w:left="6480" w:hanging="720"/>
      <w:rPr>
        <w:b/>
        <w:b/>
        <w:bCs/>
      </w:rPr>
    </w:pPr>
    <w:r>
      <w:rPr>
        <w:b/>
        <w:bCs/>
      </w:rPr>
      <w:t>Comm.2938</w:t>
      <w:tab/>
      <w:tab/>
      <w:tab/>
      <w:t xml:space="preserve">                          </w:t>
      <w:tab/>
      <w:tab/>
      <w:tab/>
      <w:tab/>
      <w:t>SUMMARY OF WORK</w:t>
    </w:r>
  </w:p>
  <w:p>
    <w:pPr>
      <w:pStyle w:val="Normal"/>
      <w:rPr>
        <w:b/>
        <w:b/>
        <w:bCs/>
      </w:rPr>
    </w:pPr>
    <w:r>
      <w:rPr>
        <w:b/>
        <w:bCs/>
      </w:rPr>
      <w:t>Forest Hill Avenue Sanitary Sew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