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CTION 0102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PPLICATIONS FOR PAYMEN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1</w:t>
        <w:tab/>
        <w:t xml:space="preserve">GENERA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01</w:t>
        <w:tab/>
        <w:tab/>
        <w:t>REQUIREMENTS INCLUDE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Procedures for preparation and submittal of applications for paymen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02</w:t>
        <w:tab/>
        <w:tab/>
        <w:t>RELATED REQUIREMENT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Owner-Contractor Agreement:  Unit Prices, amounts of progress payments, and retainages and times for submittal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Conditions of the Contrac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Specified elsewher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Section 01700 - Contract Closeou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03</w:t>
        <w:tab/>
        <w:tab/>
        <w:t>FORMA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For each item, provide a column with headings:  Item Number; Description of work; Scheduled Value, Previous Applications; Work in Place (and Stored Materials) under this Application; Authorized Change Orders; Total Completed (and Stored) to Date of Application; Percentage of Completion; Balance to Finish; and Retainag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04</w:t>
        <w:tab/>
        <w:tab/>
        <w:t>PREPARATION OF APPLICATIO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Type required information, or use media-driven printou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Execute certification by signature of authorized offic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Use data on accepted Schedule of Values.  Provide dollar value in each column for each line item for portion of Work performed and for stored product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  <w:tab/>
        <w:t>List each authorized Change Order as an extension on continuation sheet, listing Change Order number and dollar amount as for an original item of Wor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</w:t>
        <w:tab/>
        <w:t>Prepare Application for Final Payment as specified in Section 017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960" w:bottom="10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05</w:t>
        <w:tab/>
        <w:tab/>
        <w:t>SUBMITTAL PROCEDUR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Submit copies of each Application for Payment at times stipulated in Agreemen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Submit under transmittal lett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06</w:t>
        <w:tab/>
        <w:tab/>
        <w:t>SUBSTANTIATING DAT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When Engineer requires substantiating information, submit data justifying line item amounts in ques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Provide one copy of data with cover letter for each copy of submittal.  Show Application number and date, and line item by number and descrip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2</w:t>
        <w:tab/>
        <w:t>PRODUCTS - Not Use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3</w:t>
        <w:tab/>
        <w:t>EXECUTION - Not Use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D OF SECT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960" w:bottom="10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RI SDS 1.95 1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rFonts w:ascii="Times New Roman" w:hAnsi="Times New Roman" w:cs="Times New Roman"/>
        <w:b/>
        <w:b/>
        <w:bCs/>
        <w:szCs w:val="20"/>
      </w:rPr>
    </w:pPr>
    <w:r>
      <w:rPr>
        <w:rFonts w:cs="Times New Roman" w:ascii="Times New Roman" w:hAnsi="Times New Roman"/>
        <w:b/>
        <w:bCs/>
        <w:szCs w:val="20"/>
        <w:u w:val="single"/>
      </w:rPr>
      <w:t xml:space="preserve">August 13, 2001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-1440" w:leader="none"/>
      </w:tabs>
      <w:ind w:left="5760" w:hanging="5760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b/>
        <w:bCs/>
        <w:szCs w:val="20"/>
      </w:rPr>
      <w:t>Comm. #2938</w:t>
      <w:tab/>
      <w:tab/>
      <w:t xml:space="preserve">                           </w:t>
    </w:r>
    <w:r>
      <w:rPr>
        <w:rFonts w:cs="Times New Roman" w:ascii="Times New Roman" w:hAnsi="Times New Roman"/>
        <w:szCs w:val="20"/>
      </w:rPr>
      <w:tab/>
    </w:r>
    <w:r>
      <w:rPr>
        <w:rFonts w:cs="Times New Roman" w:ascii="Times New Roman" w:hAnsi="Times New Roman"/>
        <w:b/>
        <w:bCs/>
        <w:szCs w:val="20"/>
      </w:rPr>
      <w:tab/>
      <w:tab/>
      <w:t>APPLICATION FOR PAYMENT</w:t>
    </w:r>
  </w:p>
  <w:p>
    <w:pPr>
      <w:pStyle w:val="Normal"/>
      <w:rPr>
        <w:rFonts w:ascii="Times New Roman" w:hAnsi="Times New Roman" w:cs="Times New Roman"/>
        <w:b/>
        <w:b/>
        <w:bCs/>
        <w:szCs w:val="20"/>
      </w:rPr>
    </w:pPr>
    <w:r>
      <w:rPr>
        <w:rFonts w:cs="Times New Roman" w:ascii="Times New Roman" w:hAnsi="Times New Roman"/>
        <w:b/>
        <w:bCs/>
        <w:szCs w:val="20"/>
      </w:rPr>
      <w:t>Forest Hill Avenue Sanitary Sewe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01027 -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01027 -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ESRI SDS 1.95 1" w:hAnsi="ESRI SDS 1.95 1" w:eastAsia="Times New Roman" w:cs="ESRI SDS 1.95 1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8:39:00Z</dcterms:created>
  <dc:creator>Nora H. Piotrowski</dc:creator>
  <dc:description/>
  <dc:language>en-US</dc:language>
  <cp:lastModifiedBy>Nora H. Piotrowski</cp:lastModifiedBy>
  <dcterms:modified xsi:type="dcterms:W3CDTF">2005-04-05T18:41:00Z</dcterms:modified>
  <cp:revision>1</cp:revision>
  <dc:subject/>
  <dc:title/>
</cp:coreProperties>
</file>