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CTION 0109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FERENCE STANDARD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Architectural, Civil &amp; Structura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1</w:t>
        <w:tab/>
        <w:t>GENER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1</w:t>
        <w:tab/>
        <w:tab/>
        <w:t>REQUIREMENTS INCLUDE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Applicability of Reference Standard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Provisions of Reference Standards at si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Acronyms used in Contract documents for Reference Standards and current designations.  Source of Reference Standard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2</w:t>
        <w:tab/>
        <w:tab/>
        <w:t>RELATED REQUIREMEN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Conditions of the Contrac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3</w:t>
        <w:tab/>
        <w:tab/>
        <w:t>QUALITY ASSURAN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For products or workmanship specified by association, trade, or Federal Standards, comply with requirements of the standard, except when more rigid requirements are specified or are required by applicable cod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The date of the standard is that in effect as of the Bid date, or date of Owner-Contractor Agreement when there are no bids, except when a specific date is specifi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When required by individual Specifications section, obtain copy of standard.  Maintain copy at jobsite during submittals, planning, and progress of the specific work, until Substantial Comple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4</w:t>
        <w:tab/>
        <w:tab/>
        <w:t>SCHEDULE OF REFERENC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SHTO</w:t>
        <w:tab/>
        <w:t>American Association of State Highway and Transportation Officials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4 North Capitol Street, N. W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20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I</w:t>
        <w:tab/>
        <w:tab/>
        <w:t>American National Standards Institute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30 Broadway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Y 10018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960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M</w:t>
        <w:tab/>
        <w:t>American Society for Testing and Materials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16 Race Street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ladelphia, PA 191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WA</w:t>
        <w:tab/>
        <w:t>American Water Works Association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66 W. Quincy Avenue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 8023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</w:t>
        <w:tab/>
        <w:tab/>
        <w:t>Underwriters' Laboratories, Inc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Pfingston Road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brook, IL 6006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DOT</w:t>
        <w:tab/>
        <w:t>Virginia Department of Transportation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1 East Broad Street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mond, VA  2321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2</w:t>
        <w:tab/>
        <w:t>PRODUCTS - Not Use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3</w:t>
        <w:tab/>
        <w:t>EXECUTION - Not Use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D OF SEC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960" w:bottom="10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RI SDS 1.95 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  <w:u w:val="single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-1440" w:leader="none"/>
      </w:tabs>
      <w:ind w:left="6480" w:hanging="648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b/>
        <w:bCs/>
        <w:szCs w:val="20"/>
      </w:rPr>
      <w:t>Comm. #2938</w:t>
      <w:tab/>
      <w:tab/>
      <w:tab/>
      <w:tab/>
      <w:tab/>
      <w:tab/>
      <w:tab/>
      <w:tab/>
      <w:t>REFERENCE STANDARDS</w:t>
    </w:r>
  </w:p>
  <w:p>
    <w:pPr>
      <w:pStyle w:val="Normal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Forest Hill Avenue Sanitary Sew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01090 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01090 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ESRI SDS 1.95 1" w:hAnsi="ESRI SDS 1.95 1" w:eastAsia="Times New Roman" w:cs="ESRI SDS 1.95 1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58:00Z</dcterms:created>
  <dc:creator>Nora H. Piotrowski</dc:creator>
  <dc:description/>
  <dc:language>en-US</dc:language>
  <cp:lastModifiedBy>Nora H. Piotrowski</cp:lastModifiedBy>
  <dcterms:modified xsi:type="dcterms:W3CDTF">2005-04-05T18:59:00Z</dcterms:modified>
  <cp:revision>1</cp:revision>
  <dc:subject/>
  <dc:title/>
</cp:coreProperties>
</file>