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12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PROJECT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REQUIREMENTS INCLU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ontractor and subcontractor participation in preconstruction con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ntractor administration of progress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RELATED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ection 01310 - Progress Schedules</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Section 01500 - Construction Facilities and Temporary Controls</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3.</w:t>
        <w:tab/>
        <w:t>Individual Specifications Sections:  Preinstallation Con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PRECONSTRUCTION CON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Engineer will administer preconstruction conference for execution of Owner-Contractor Agreement and exchange of preliminary submitt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Engineer will administer site mobilization conference at Project site for clarification of Contractor responsibilities in use of site and for review of administrative procedur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4</w:t>
        <w:tab/>
        <w:tab/>
        <w:t>PROGRESS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chedule and administer Project meetings throughout progress of the Work at maximum monthly intervals, called meetings, and preinstallation con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Make physical arrangements for meetings, prepare agenda with copies for participants, preside at meetings, record minutes, and distribute copies within five days to Engineer, participants, and those affected by decisions made at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Attendance:  Job superintendent, major subcontractors and suppliers; Owner and Engineers appropriate to agenda topics for each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Suggested Agenda:  Review of Work progress, status of progress schedule and adjustments thereto, delivery schedules, submittals, maintenance of quality standards, pending changes and substitutions, and other items affecting progress of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2</w:t>
        <w:tab/>
        <w:t>PRODUCTS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3</w:t>
        <w:tab/>
        <w:t>EXECUTION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ND OF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August 13, 2001                                                                                                                                                       </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b/>
        <w:bCs/>
        <w:szCs w:val="20"/>
      </w:rPr>
      <w:t>Comm. #2938</w:t>
      <w:tab/>
      <w:tab/>
      <w:t xml:space="preserve">  </w:t>
      <w:tab/>
      <w:tab/>
      <w:tab/>
      <w:tab/>
      <w:tab/>
      <w:tab/>
      <w:t>PROJECT MEETINGS</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120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120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01:00Z</dcterms:created>
  <dc:creator>Nora H. Piotrowski</dc:creator>
  <dc:description/>
  <dc:language>en-US</dc:language>
  <cp:lastModifiedBy>Nora H. Piotrowski</cp:lastModifiedBy>
  <dcterms:modified xsi:type="dcterms:W3CDTF">2005-04-05T19:02:00Z</dcterms:modified>
  <cp:revision>1</cp:revision>
  <dc:subject/>
  <dc:title/>
</cp:coreProperties>
</file>