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TION 013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ESS SCHEDU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</w:t>
        <w:tab/>
        <w:t>GENE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1</w:t>
        <w:tab/>
        <w:tab/>
        <w:t>REQUIREMENTS INCLUD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rocedures for preparation and submittal of construction Progress Schedules and periodical updatin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2</w:t>
        <w:tab/>
        <w:tab/>
        <w:t>RELATED REQUIREM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nditions of the Contrac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pecified elsewhe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ection 01010 - Summary of Work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Section 01200 - Project Meeting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Section 01340 - Shop Drawings, Product Data and Sampl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ection 01700 - Contract Closeo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3</w:t>
        <w:tab/>
        <w:tab/>
        <w:t>FORM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repare Schedules as a horizontal bar chart with separate bar for each major portion of Work or operation, identifying first work day of each we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Sequence of Listings:  The Table of Contents of Specifications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Scale and Spacing:  To provide space for notations and revisio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D.</w:t>
        <w:tab/>
        <w:t>Sheet Size:  Minimum 8</w:t>
      </w:r>
      <w:r>
        <w:rPr>
          <w:rFonts w:cs="WP TypographicSymbols" w:ascii="WP TypographicSymbols" w:hAnsi="WP TypographicSymbols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x 11 inch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4</w:t>
        <w:tab/>
        <w:tab/>
        <w:t>CO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how complete sequence of construction by activity, with dates for beginning and completion of each element of construc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dentify each item by major Specification section numb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ovide sub-schedules to define critical portions of entire Sched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Show accumulated percentage of completion of each item, and total percentage of Work completed, as of the first day of each mont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Provide separate schedule of submittal dates for shop drawings, product data, and samples and dates reviewed submittals will be required from Engineer.  Show decision dates for selection of finish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Show delivery dates for Owner furnished items, if a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5</w:t>
        <w:tab/>
        <w:tab/>
        <w:t>REVISIONS TO SCHEDU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Indicate progress of each activity to date of submittal, and projected completion date of each activi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dentify activities modified since previous submittal, major changes in scope, and other identifiable chang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ovide narrative report to define problem areas, anticipated delays, and impact on Schedule.  Report corrective action taken, or proposed, and its effec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6</w:t>
        <w:tab/>
        <w:tab/>
        <w:t>SUBMITTAL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ubmit initial Schedules within 15 days after date established in Notice to Proceed.  After review, resubmit required revised data within 10 day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ubmit revised Progress Schedules with each Application for Paym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Submit under transmittal lett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7</w:t>
        <w:tab/>
        <w:tab/>
        <w:t>DISTRIB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Distribute copies of reviewed schedules to job site file, subcontractors, suppliers, and other concerned entiti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nstruct recipients to promptly report, in writing, problems anticipated by projections shown in Schedu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</w:t>
        <w:tab/>
        <w:t>PRODUCTS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</w:t>
        <w:tab/>
        <w:t>EXECUTION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 OF SECTION</w:t>
      </w:r>
    </w:p>
    <w:sectPr>
      <w:type w:val="continuous"/>
      <w:pgSz w:w="12240" w:h="15840"/>
      <w:pgMar w:left="1440" w:right="1440" w:gutter="0" w:header="0" w:top="144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SDS 1.95 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  <w:u w:val="single"/>
      </w:rPr>
      <w:t xml:space="preserve">August 13, 2001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1440" w:leader="none"/>
      </w:tabs>
      <w:ind w:left="6480" w:hanging="648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b/>
        <w:bCs/>
        <w:szCs w:val="20"/>
      </w:rPr>
      <w:t>Comm. #2938</w:t>
      <w:tab/>
      <w:tab/>
      <w:t xml:space="preserve">  </w:t>
      <w:tab/>
      <w:tab/>
      <w:tab/>
      <w:tab/>
      <w:tab/>
      <w:tab/>
      <w:t>PROGRESS SCHEDULES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Forest Hill Avenue Sanitary Sew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01310 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01310 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SDS 1.95 1" w:hAnsi="ESRI SDS 1.95 1" w:eastAsia="Times New Roman" w:cs="ESRI SDS 1.95 1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02:00Z</dcterms:created>
  <dc:creator>Nora H. Piotrowski</dc:creator>
  <dc:description/>
  <dc:language>en-US</dc:language>
  <cp:lastModifiedBy>Nora H. Piotrowski</cp:lastModifiedBy>
  <dcterms:modified xsi:type="dcterms:W3CDTF">2005-04-05T19:03:00Z</dcterms:modified>
  <cp:revision>1</cp:revision>
  <dc:subject/>
  <dc:title/>
</cp:coreProperties>
</file>