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134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HOP DRAWINGS, PRODUCT DATA, AND SAMP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1</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REQUIREMENTS INCLUD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cedures for submitta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2</w:t>
        <w:tab/>
        <w:tab/>
        <w:t>RELATED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Conditions of the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Specified elsewhe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1.</w:t>
        <w:tab/>
        <w:t>Section 01700 - Contract Closeou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3</w:t>
        <w:tab/>
        <w:tab/>
        <w:t>SHOP DRAWING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esent in a clear and thorough manner.  Title each drawing with Project and Contract name and number; identify each element of drawings by reference to sheet number and detail, schedule, or room name of Contract Documents.  All equipment and materials shall have shop drawings submitted for them.  Shop drawings shall be throughly checked by the fabricator and contractor prior to being submitt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Identify field dimensions; show relation to adjacent or critical features or Work or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sz w:val="24"/>
        </w:rPr>
        <w:t>C.</w:t>
        <w:tab/>
        <w:t>Minimum Sheet Size:  8</w:t>
      </w:r>
      <w:r>
        <w:rPr>
          <w:rFonts w:cs="WP TypographicSymbols" w:ascii="WP TypographicSymbols" w:hAnsi="WP TypographicSymbols"/>
          <w:sz w:val="24"/>
        </w:rPr>
        <w:t>2</w:t>
      </w:r>
      <w:r>
        <w:rPr>
          <w:rFonts w:cs="Times New Roman" w:ascii="Times New Roman" w:hAnsi="Times New Roman"/>
          <w:sz w:val="24"/>
        </w:rPr>
        <w:t xml:space="preserve"> inches x 11 inch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4</w:t>
        <w:tab/>
        <w:tab/>
        <w:t>PRODUCT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Submit only pages which are pertinent; mark each copy of standard printed data to identify pertinent products, referenced to Specification Section and Article number.  Show reference standards, performance characteristics, and capacities; wiring and piping diagrams and controls; components parts; finishes; dimensions; and required clear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Modify manufacturer's standard schematic drawings and diagrams to supplement standard information and to provide information specifically applicable to the Work.  Delete information not applicable.</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5</w:t>
        <w:tab/>
        <w:tab/>
        <w:t>MANUFACTURER'S INSTRU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Manufacturer's instructions for storage, preparation, assembly, installation, adjusting, balancing, and finishing under provisions of Section 0140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6</w:t>
        <w:tab/>
        <w:tab/>
        <w:t>CONTRACTOR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Review submittals prior to transmittal; determine and verify field measurements, field construction criteria, manufacturer's catalog numbers, and conformance of submittal with requirements of Contract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ordinate submittals with requirements of Work and of Contract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Sign or initial each sheet of shop drawings and product data, and each sample label to certify compliance with requirements of Contract Documents.  Notify Engineer in writing at time of submittal, of any deviations from requirements of Contract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Do not fabricate products or begin work which requires submittals until return of submittal with Engineer accep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7</w:t>
        <w:tab/>
        <w:tab/>
        <w:t>SUBMITTALS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Furnish submittals specified in sections of the specifications, and for all equipment and materials used in the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Transmit submittals in accordance with approved Progress Schedule and in such sequence to avoid delay in the Work or work of other contrac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Provide 8 x 4 inch blank space on each submittal for Contractor and Engineer stamp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Apply Contractor's stamp, signed or initialed, certifying to review, verification of products, field dimensions and field construction criteria, and coordination of information with requirements of Work and Contract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Coordinate submittals into logical groupings to facilitate interrelation of the several ite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Associated items which require correlation for efficient function or for instal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Submit one reproducible transparency or five opaque copies of shop drawings.</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G.</w:t>
        <w:tab/>
        <w:t>Submit number of copies of product data and manufacturer's instructions contractor requires, plus three copies which will be retained by Engine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H.</w:t>
        <w:tab/>
        <w:t>Submit number of samples specified in individual Specifications se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I.</w:t>
        <w:tab/>
        <w:t>Submit under transmittal letter.  Identify Project by title and number.  Contract by number.  Identify Work and product by Specifications section and Article numb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9</w:t>
        <w:tab/>
        <w:tab/>
        <w:t>RESUBMITTA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Make resubmittals under procedures specified for initial submittals; identify changes made since previous submitt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10</w:t>
        <w:tab/>
        <w:tab/>
        <w:t>ENGINEER'S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Engineer will review shop drawings, product data, and samples and return submittals within ten days of receip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11</w:t>
        <w:tab/>
        <w:tab/>
        <w:t>DISTRIB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Duplicate and distribute reproductions of shop drawings, copies of product data, and samples, which bear Engineer's stamp of approval, to job site file, Record Documents file, subcontractors, suppliers and other entities requiring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2</w:t>
        <w:tab/>
        <w:t>PRODUCTS - 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3</w:t>
        <w:tab/>
        <w:t>EXECUTION - 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END OF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b/>
        <w:b/>
        <w:bCs/>
        <w:szCs w:val="20"/>
      </w:rPr>
    </w:pPr>
    <w:r>
      <w:rPr>
        <w:rFonts w:cs="Times New Roman" w:ascii="Times New Roman" w:hAnsi="Times New Roman"/>
        <w:b/>
        <w:bCs/>
        <w:szCs w:val="20"/>
        <w:u w:val="single"/>
      </w:rPr>
      <w:t xml:space="preserve">August 13, 2001                                                                                                                                                       </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b/>
        <w:bCs/>
        <w:szCs w:val="20"/>
      </w:rPr>
      <w:t xml:space="preserve">Comm. #2936  </w:t>
      <w:tab/>
      <w:tab/>
      <w:tab/>
      <w:tab/>
      <w:t xml:space="preserve">              </w:t>
      <w:tab/>
      <w:tab/>
      <w:t>SHOP DRAWINGS, PRODUCT DATA,</w:t>
    </w:r>
  </w:p>
  <w:p>
    <w:pPr>
      <w:pStyle w:val="Normal"/>
      <w:tabs>
        <w:tab w:val="clear" w:pos="720"/>
        <w:tab w:val="left" w:pos="-1440" w:leader="none"/>
      </w:tabs>
      <w:ind w:left="5760" w:hanging="5760"/>
      <w:rPr>
        <w:rFonts w:ascii="Times New Roman" w:hAnsi="Times New Roman" w:cs="Times New Roman"/>
        <w:b/>
        <w:b/>
        <w:bCs/>
        <w:szCs w:val="20"/>
      </w:rPr>
    </w:pPr>
    <w:r>
      <w:rPr>
        <w:rFonts w:cs="Times New Roman" w:ascii="Times New Roman" w:hAnsi="Times New Roman"/>
        <w:b/>
        <w:bCs/>
        <w:szCs w:val="20"/>
      </w:rPr>
      <w:t>Forest Hill Avenue Sanitary Sewer</w:t>
      <w:tab/>
      <w:tab/>
      <w:tab/>
      <w:tab/>
      <w:t>AND SAMPLES</w:t>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134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134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12:00Z</dcterms:created>
  <dc:creator>Nora H. Piotrowski</dc:creator>
  <dc:description/>
  <dc:language>en-US</dc:language>
  <cp:lastModifiedBy>Nora H. Piotrowski</cp:lastModifiedBy>
  <dcterms:modified xsi:type="dcterms:W3CDTF">2005-04-05T19:12:00Z</dcterms:modified>
  <cp:revision>1</cp:revision>
  <dc:subject/>
  <dc:title/>
</cp:coreProperties>
</file>