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SECTION 01500</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CONSTRUCTION FACILITIES AND TEMPORARY CONTRO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ART 1</w:t>
        <w:tab/>
        <w:t>GENERA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1</w:t>
        <w:tab/>
        <w:tab/>
        <w:t>REQUIREMENTS INCLUD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Electricity, Light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B.</w:t>
        <w:tab/>
        <w:t>Heat, Ventil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Telephone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Wate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E.</w:t>
        <w:tab/>
        <w:t>Sanitary Facil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F.</w:t>
        <w:tab/>
        <w:t>Barrier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G.</w:t>
        <w:tab/>
        <w:t>Enclosur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H.</w:t>
        <w:tab/>
        <w:t>Protection of Installed Work.</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I.</w:t>
        <w:tab/>
        <w:t>Security.</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J.</w:t>
        <w:tab/>
        <w:t>Water Contro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K.</w:t>
        <w:tab/>
        <w:t>Cleaning During Constru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L.</w:t>
        <w:tab/>
        <w:t>Project Identif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M.</w:t>
        <w:tab/>
        <w:t>Field Offices and Shed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2</w:t>
        <w:tab/>
        <w:tab/>
        <w:t>RELATED REQUIR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Specified elsewher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1.</w:t>
        <w:tab/>
        <w:t>Section 01010 - Summary of Wor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3</w:t>
        <w:tab/>
        <w:tab/>
        <w:t>ELECTRICITY, LIGHT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Provide service required for construction operations, with branch wiring and distribution boxes located to allow service and lighting by means of construction-type power cord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Provide lighting for construction oper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4</w:t>
        <w:tab/>
        <w:tab/>
        <w:t>HEAT, VENTIL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Provide as required to maintain specified conditions for construction operations, to protect materia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5</w:t>
        <w:tab/>
        <w:tab/>
        <w:t>TELEPHONE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Provide telephone service to field offic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6</w:t>
        <w:tab/>
        <w:tab/>
        <w:t>WATE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Provide service required for construction operations.  Extend branch piping with outlets located so that water is available by use of hos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7</w:t>
        <w:tab/>
        <w:tab/>
        <w:t>SANITARY FACIL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Provide and maintain required temporary facilities and enclosu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8</w:t>
        <w:tab/>
        <w:tab/>
        <w:t>BARRIER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Provide as required to prevent public entry to construction areas and to protect existing facilities and adjacent properties from damage from construction oper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Provide barriers around trees and plants designated to remain.  Protect against vehicular traffic, stored materials, dumping, chemically injurious materials, and puddling or continuous running wate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9</w:t>
        <w:tab/>
        <w:tab/>
        <w:t>PROTECTION OF INSTALLED WORK</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Provide temporary protection for installed products.  Control traffic in immediate area to minimize dama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Prohibit traffic and storage on lawn and landscaped area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10</w:t>
        <w:tab/>
        <w:tab/>
        <w:t>WATER CONTRO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Grade site to drain.  Maintain excavations free of water.  Provide and operate pumping equipmen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11</w:t>
        <w:tab/>
        <w:tab/>
        <w:t>CLEANING DURING CONSTRU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Control accumulation of waste materials and rubbish; periodically dispose of off-sit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12</w:t>
        <w:tab/>
        <w:tab/>
        <w:t>PROJECT IDENTIF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Provide 8 x 4 foot Project identification sign of wood frame and exterior grade plywood construction, painted, with lettering by professional sign painter, to Engineer's design and colors.  Listed title of Project, names of Owner, Engineer, professional consultants, Contractor and major subcontractor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Erect on site at location established by Enginee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Allow no other signs to be display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13</w:t>
        <w:tab/>
        <w:tab/>
        <w:t>REMOVA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Remove temporary materials, equipment, services, and construction prior to Substantial Completion insp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Clean and repair damage caused by installation or use of temporary facilities.  Remove underground installation to a depth of 2 feet; grade site as indicated.  Restore existing facilities used during construction to specified, or to original condi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ART 2</w:t>
        <w:tab/>
        <w:t>PRODUCTS - Not U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ART 3</w:t>
        <w:tab/>
        <w:t>EXECUTION - Not U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END OF S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960" w:bottom="10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szCs w:val="20"/>
      </w:rPr>
    </w:pPr>
    <w:r>
      <w:rPr>
        <w:rFonts w:cs="Times New Roman" w:ascii="Times New Roman" w:hAnsi="Times New Roman"/>
        <w:szCs w:val="20"/>
        <w:u w:val="single"/>
      </w:rPr>
      <w:t xml:space="preserve">                                                                                                                                                                                </w:t>
    </w:r>
  </w:p>
  <w:p>
    <w:pPr>
      <w:pStyle w:val="Normal"/>
      <w:tabs>
        <w:tab w:val="clear" w:pos="720"/>
        <w:tab w:val="left" w:pos="-1440" w:leader="none"/>
      </w:tabs>
      <w:ind w:left="5760" w:hanging="5760"/>
      <w:rPr>
        <w:rFonts w:ascii="Times New Roman" w:hAnsi="Times New Roman" w:cs="Times New Roman"/>
        <w:b/>
        <w:b/>
        <w:bCs/>
        <w:szCs w:val="20"/>
      </w:rPr>
    </w:pPr>
    <w:r>
      <w:rPr>
        <w:rFonts w:cs="Times New Roman" w:ascii="Times New Roman" w:hAnsi="Times New Roman"/>
        <w:b/>
        <w:bCs/>
        <w:szCs w:val="20"/>
      </w:rPr>
      <w:t>Comm. #2938</w:t>
      <w:tab/>
      <w:tab/>
      <w:tab/>
      <w:tab/>
      <w:tab/>
      <w:tab/>
      <w:tab/>
      <w:t>CONSTRUCTION FACILITIES AND</w:t>
    </w:r>
  </w:p>
  <w:p>
    <w:pPr>
      <w:pStyle w:val="Normal"/>
      <w:tabs>
        <w:tab w:val="clear" w:pos="720"/>
        <w:tab w:val="left" w:pos="-1440" w:leader="none"/>
      </w:tabs>
      <w:ind w:left="5760" w:hanging="5760"/>
      <w:rPr>
        <w:rFonts w:ascii="Times New Roman" w:hAnsi="Times New Roman" w:cs="Times New Roman"/>
        <w:b/>
        <w:b/>
        <w:bCs/>
        <w:szCs w:val="20"/>
      </w:rPr>
    </w:pPr>
    <w:r>
      <w:rPr>
        <w:rFonts w:cs="Times New Roman" w:ascii="Times New Roman" w:hAnsi="Times New Roman"/>
        <w:b/>
        <w:bCs/>
        <w:szCs w:val="20"/>
      </w:rPr>
      <w:t>Forest Hill Avenue Sanitary Sewer</w:t>
      <w:tab/>
      <w:tab/>
      <w:tab/>
      <w:tab/>
      <w:t>TEMPORARY CONTROLS</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01500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t xml:space="preserve">01500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SDS 1.95 1" w:hAnsi="ESRI SDS 1.95 1" w:eastAsia="Times New Roman" w:cs="ESRI SDS 1.95 1"/>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9:13:00Z</dcterms:created>
  <dc:creator>Nora H. Piotrowski</dc:creator>
  <dc:description/>
  <dc:language>en-US</dc:language>
  <cp:lastModifiedBy>Nora H. Piotrowski</cp:lastModifiedBy>
  <dcterms:modified xsi:type="dcterms:W3CDTF">2005-04-05T19:13:00Z</dcterms:modified>
  <cp:revision>1</cp:revision>
  <dc:subject/>
  <dc:title/>
</cp:coreProperties>
</file>