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CTION 0157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FFIC REGULA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1</w:t>
        <w:tab/>
        <w:t>GENER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1</w:t>
        <w:tab/>
        <w:tab/>
        <w:t>REQUIREMENTS INCLUDE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Construction Parking Contro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Flagme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Flares and Ligh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Haul Rout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Traffic Signs and Signal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</w:t>
        <w:tab/>
        <w:t>Remov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2</w:t>
        <w:tab/>
        <w:tab/>
        <w:t>RELATED REQUIREMEN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Specified elsewhere:  Section 02080 - Traffic, Property, and Utility Maintenance and Coordi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2</w:t>
        <w:tab/>
        <w:t>PRODUC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01</w:t>
        <w:tab/>
        <w:tab/>
        <w:t>SIGNS, SIGNALS, AND DEVIC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Post-mounted and wall-mounted traffic control and informational sign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Traffic Control Signals:  As approved by the City of Roanok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Traffic Cones and Drums, Flares and Lights:  As approved by the City of Roanok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Flagman Equipment:  As required by the City of Roanok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3</w:t>
        <w:tab/>
        <w:t>EXECU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01</w:t>
        <w:tab/>
        <w:tab/>
        <w:t>CONSTRUCTION PARKING CONTRO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960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Control vehicular parking to prevent interference with public traffic and parking, access by emergency vehicl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Monitor parking of construction personnel's vehicles.  Maintain vehicular access to and through parking are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Prevent parking on or adjacent to access roads or in non-designated are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02</w:t>
        <w:tab/>
        <w:tab/>
        <w:t>FLAGM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Provide trained and equipped flagmen to regulate traffic when construction operations or traffic encroach on public traffic lan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03</w:t>
        <w:tab/>
        <w:tab/>
        <w:t>FLARES AND LIGH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Use flares and lights during hours of low visibility to delineate traffic lanes and to guide traffi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04</w:t>
        <w:tab/>
        <w:tab/>
        <w:t>HAUL ROUT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Consult with authorities, establish public thoroughfares to be used for haul routes and site acces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Confine construction traffic to designated haul rout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Provide traffic control at critical areas of haul routes to regulate traffic, to minimize interference with public traffi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05</w:t>
        <w:tab/>
        <w:tab/>
        <w:t>TRAFFIC SIGNS AND SIGNAL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At approaches to site and on site, install at crossroads, detours, parking areas and elsewhere as needed to direct construction and affected public traffi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Install and operate traffic control signals to direct and maintain orderly flow of traffic in areas under Contractor's control and areas affected by Contractor's operation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Relocate signs and signals as Work progresses, to maintain effective traffic contro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06</w:t>
        <w:tab/>
        <w:tab/>
        <w:t>REMOV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Remove equipment and devices when no longer required.  Repair damage caused by installation.  Remove post settings to a depth of 2 fe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D OF SECTION</w:t>
      </w:r>
    </w:p>
    <w:sectPr>
      <w:type w:val="continuous"/>
      <w:pgSz w:w="12240" w:h="15840"/>
      <w:pgMar w:left="1440" w:right="1440" w:gutter="0" w:header="0" w:top="1440" w:footer="960" w:bottom="10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RI SDS 1.95 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  <w:u w:val="single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-1440" w:leader="none"/>
      </w:tabs>
      <w:ind w:left="6480" w:hanging="6480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Comm. #2938</w:t>
      <w:tab/>
      <w:tab/>
      <w:tab/>
      <w:tab/>
      <w:tab/>
      <w:tab/>
      <w:tab/>
      <w:tab/>
      <w:t>TRAFFIC REGULATION</w:t>
    </w:r>
  </w:p>
  <w:p>
    <w:pPr>
      <w:pStyle w:val="Normal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Forest Hill Avenue Sanitary Sew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01570 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01570 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ESRI SDS 1.95 1" w:hAnsi="ESRI SDS 1.95 1" w:eastAsia="Times New Roman" w:cs="ESRI SDS 1.95 1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6:00Z</dcterms:created>
  <dc:creator>Nora H. Piotrowski</dc:creator>
  <dc:description/>
  <dc:language>en-US</dc:language>
  <cp:lastModifiedBy>Nora H. Piotrowski</cp:lastModifiedBy>
  <dcterms:modified xsi:type="dcterms:W3CDTF">2005-04-06T11:06:00Z</dcterms:modified>
  <cp:revision>1</cp:revision>
  <dc:subject/>
  <dc:title/>
</cp:coreProperties>
</file>