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ECTION 016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ATERIAL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PART 1 </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1</w:t>
        <w:tab/>
        <w:tab/>
        <w:t>REQUIREMENTS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Transportation and Hand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torage and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Product O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Products Li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Sub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G. </w:t>
        <w:tab/>
        <w:t>Systems Demon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2</w:t>
        <w:tab/>
        <w:tab/>
        <w:t>RELATED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Specified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1.</w:t>
        <w:tab/>
        <w:t>Section 01090 - Reference Standards</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ection 01340 - Shop Drawings, Project Data and Sampl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3</w:t>
        <w:tab/>
        <w:tab/>
        <w:t>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ducts include material, equipment, and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mply with Specifications and referenced standards as minimum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Components required to be supplied in quantity within a Specification section shall be the same, and shall be interchange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4</w:t>
        <w:tab/>
        <w:tab/>
        <w:t>TRANSPORTATION AND HAND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Transport products by methods to avoid product damage; deliver in undamaged condition in manufacturer's unopened containers or packaging, dry.</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vide equipment and personnel to handle products by methods to prevent soiling or damag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romptly inspect shipments to assure that products comply with requirements, quantities are correct, and products are undamag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5</w:t>
        <w:tab/>
        <w:tab/>
        <w:t>STORAGE AND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Store products in accordance with manufacturer's instructions, with seals and labels intact and legible.  Store within temperature and humidity ranges required by manufacturer's instru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tore loose granular materials on solid surface in a well-drained area; prevent mixing with foreign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rrange storage to provide access for inspection.  Periodically inspect to assure products are undamaged, and are maintained under required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6</w:t>
        <w:tab/>
        <w:tab/>
        <w:t>PRODUCT O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Products Specified by Reference Standards or by Description Only:  Any product meeting those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Products Specified by Naming One or More Manufacturers with a Provision for Substitutions:  Submit a request for substitution for any manufacturer not specifically nam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7</w:t>
        <w:tab/>
        <w:tab/>
        <w:t>PRODUCTS LI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Within 15 days after date established in Notice to Proceed, submit complete list of major products proposed for use, with name of manufacturer, trade name, and model number of each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8</w:t>
        <w:tab/>
        <w:tab/>
        <w:t>SUB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Only within 15 days after date established in Notice to Proceed will Engineer consider requests from Contractor for substitutions.  Subsequently, substitutions will be considered only when a product becomes unavailable due to no fault of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Document each request with complete data substantiating compliance of proposed substitution with Contract Document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keepNext w:val="true"/>
        <w:keepLines/>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Request constitutes a representation that Contractor:</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Has investigated proposed product and determined that it meets or exceeds, in all respects, specified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Will provide the same warranty for substitution as for specified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Will coordinate installation and make other changes which may be required for Work to be complete in all respec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Waives claims for additional costs which may subsequently become appar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Substitutions will not be considered when they are indicated or implied on shop drawings or product data submittals without separate written request, or when acceptance will require substantial revision of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Engineer will determine acceptability of proposed substitution, and will notify Contractor of acceptance or rejection in writing within a reasonabl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w:t>
        <w:tab/>
        <w:t>Only one request for substitution will be considered for each product.  When substitution is not accepted, provide specified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2</w:t>
        <w:tab/>
        <w:t>PRODUCTS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3</w:t>
        <w:tab/>
        <w:t>EXECUTION - Not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ND OF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u w:val="single"/>
      </w:rPr>
      <w:t xml:space="preserve">August 14, 2001                                                                                                                                                      </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b/>
        <w:bCs/>
        <w:szCs w:val="20"/>
      </w:rPr>
      <w:t>Comm. #2938</w:t>
      <w:tab/>
      <w:tab/>
      <w:tab/>
      <w:tab/>
      <w:tab/>
      <w:tab/>
      <w:tab/>
      <w:t xml:space="preserve">      MATERIAL AND EQUIPMENT</w:t>
    </w:r>
  </w:p>
  <w:p>
    <w:pPr>
      <w:pStyle w:val="Normal"/>
      <w:rPr>
        <w:rFonts w:ascii="Times New Roman" w:hAnsi="Times New Roman" w:cs="Times New Roman"/>
        <w:b/>
        <w:b/>
        <w:bCs/>
        <w:szCs w:val="20"/>
      </w:rPr>
    </w:pPr>
    <w:r>
      <w:rPr>
        <w:rFonts w:cs="Times New Roman" w:ascii="Times New Roman" w:hAnsi="Times New Roman"/>
        <w:b/>
        <w:bCs/>
        <w:szCs w:val="20"/>
      </w:rPr>
      <w:t>Forest Hill Avenue Sanitary Sewe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016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0160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7:00Z</dcterms:created>
  <dc:creator>Nora H. Piotrowski</dc:creator>
  <dc:description/>
  <dc:language>en-US</dc:language>
  <cp:lastModifiedBy>Nora H. Piotrowski</cp:lastModifiedBy>
  <dcterms:modified xsi:type="dcterms:W3CDTF">2005-04-06T11:07:00Z</dcterms:modified>
  <cp:revision>1</cp:revision>
  <dc:subject/>
  <dc:title/>
</cp:coreProperties>
</file>