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17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ONTRACT CLOSE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REQUIREMENTS IN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loseout Procedur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Final Clean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Project Record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t>Operation and Maintenance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Warranties and Bon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F.</w:t>
        <w:tab/>
        <w:t>Spare Parts and Maintenance Mate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onditions of the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01010 - Summary of Work</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Section 01500 - Construction Facilities and Temporary Contro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CLOSEOUT PROCEDUR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omply with procedures stated in General Conditions of the Contract for issuance of Certificate of Substantial Comple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When Contractor considers Work has reached final completion, submit written certification that Contract Documents have been reviewed, Work has been inspected, and that Work is complete in accordance with Contract Documents and ready for Engineer's insp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In addition to submittals required by the conditions of the Contract, provide submittals required by governing authorities, and submit a final statement of accounting giving total adjusted Contract Sum, previous payments, and sum remaining due.</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Engineer will issue a final Change Order reflecting approved adjustments to Contract Sum not previously made by Change Ord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4</w:t>
        <w:tab/>
        <w:tab/>
        <w:t>FINAL CLEAN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Execute prior to final insp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lean interior and exterior surfaces exposed to view;  remove temporary labels, stains and foreign substances, polish transparent and glossy surfaces, vacuum carpeted and soft surfaces.  Clean equipment and fixtures to a sanitary condition, clean or replace filters of mechanical equipment.  Clean roofs, downspouts, and drainage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Clean site;  sweep paved areas, rake clean other surfa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Remove waste and surplus materials, rubbish, and construction facilities from the Project and from the si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5</w:t>
        <w:tab/>
        <w:tab/>
        <w:t>PROJECT RECORD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tore documents separate from those used for constr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Keep documents current;  do not permanently conceal any work until required information has been recor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At Contract closeout, submit documents with transmittal letter containing date, Project title, Contractor's name and address, list of documents, and signature of 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6</w:t>
        <w:tab/>
        <w:tab/>
        <w:t>OPERATION AND MAINTENANCE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operation and maintenance data for all equipment in the project and as required by the individual specification se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Submit two sets prior to final inspection, bound in 8-1/2 X 11 inch (216 X 279mm) three-ring side binders with durable plastic cov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Provide a separate volume for each system, with a table of contents and index tabs for each volum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Part 1:  Directory, listing names, addresses, and telephone numbers of:  Engineer and 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7</w:t>
        <w:tab/>
        <w:tab/>
        <w:t>WARRANTIES AND BON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vide duplicate, notarized copies.  Execute Contractor's submittals and assemble documents executed by subcontractors, suppliers, and manufacturers.  Provide table of contents and assemble in binder with durable plastic cov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Submit material prior to final application for payment.  For equipment put into use with Owner's permission during construction, submit within 10 days after first operation.  For items of Work delayed materially beyond Date of Substantial Completion, provide undated submittal within ten days after acceptance, listing date of acceptance as start of warrant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3</w:t>
        <w:tab/>
        <w:t>EXECUTION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August 14, 2001                                                                                                                                                       </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b/>
        <w:bCs/>
        <w:szCs w:val="20"/>
      </w:rPr>
      <w:t>Comm. #2938</w:t>
      <w:tab/>
      <w:tab/>
      <w:tab/>
      <w:t xml:space="preserve">   </w:t>
      <w:tab/>
      <w:tab/>
      <w:tab/>
      <w:tab/>
      <w:tab/>
      <w:t>CONTRACT CLOSEOUT</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17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17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7:00Z</dcterms:created>
  <dc:creator>Nora H. Piotrowski</dc:creator>
  <dc:description/>
  <dc:language>en-US</dc:language>
  <cp:lastModifiedBy>Nora H. Piotrowski</cp:lastModifiedBy>
  <dcterms:modified xsi:type="dcterms:W3CDTF">2005-04-06T11:08:00Z</dcterms:modified>
  <cp:revision>1</cp:revision>
  <dc:subject/>
  <dc:title/>
</cp:coreProperties>
</file>