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185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PECIAL CONDITION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I</w:t>
        <w:tab/>
        <w:t xml:space="preserve">GENERA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01</w:t>
        <w:tab/>
        <w:tab/>
        <w:t>REQUIREMENTS INCLUD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specifications have been arranged and sectioned only as a means of reference and shall not be interpreted as being a proper or complete means or method in whic</w:t>
        <w:softHyphen/>
        <w:t>h to arrange, install or complete the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he Contractor shall comply with "Rules and Regulations Governing Construction, Demolition and all Excavation" as adopted by the Safety Codes Commission of the Commonwealth of Virginia, OSHA.  The Contractor is required to employ safe practices and comply with all safety standards and law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02</w:t>
        <w:tab/>
        <w:tab/>
        <w:t>LOCATION OF WOR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site of the work is Lyndhurst Street and Forest Hill Avenu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2</w:t>
        <w:tab/>
        <w:t>PRODUCTS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3</w:t>
        <w:tab/>
        <w:t>EX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1</w:t>
        <w:tab/>
        <w:tab/>
        <w:t xml:space="preserve">LAYING OUT WORK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It is imperative that the Contractor work within the shown rights of way or easements, at all times, unless approved otherwise by the property owner and the Engineer.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he Contractor shall, at his expense, provide competent engineering survey services and shall provide and maintain accurate, detailed, survey wor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Survey bench marks, baselines, station points, distances, offset lines, inverts, elevations, and other related information shall be laid out in accordance with the pla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The plans and supplementary drawings shall not be scaled and the Contractor must verify all dimensions and elevations at the site prior to proceeding with the work.  The Contractor shall also verify existing utility locations prior to purchasing materials affected by these location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2</w:t>
        <w:tab/>
        <w:tab/>
        <w:t>TEMPORARY FACILITI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Contractor may provide and maintain, at his expense, suitable field office facilities as required for the work and at locations approved by the Engineer.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he Contractor shall provide and maintain, at his expense, toilet accommodations for his employees at locations approved by the Engineer.  The sanitary facility shall comply with all Local and State Sanitary Health Regulations for the installation, use and waste remov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he Contractor shall provide and pay for all water, electricity, illumination, heat and other utilities required for the proper execution of the work.  The Owner shall provide water at his existing system for use by the Contractor in this projec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The Contractor shall provide and maintain all barricades, fences, and other protective devices required around the  project site and storage area in order to protect the work, his employees and the public.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The Contractor shall provide and maintain, at his expense, a weatherproof project sign.  The sign shall be as indicated in the Standard Details. (Supplementary Drawing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3</w:t>
        <w:tab/>
        <w:tab/>
        <w:t>HIGHWAY RIGHT OF WA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Contractor shall obtain and bear the costs of all insurances set forth in the Supplementary Conditions, perfecting the permits and obtaining appropriate permission prior to beginning work within the rights of ways.  The Contractor shall also pay for and arrange for all required inspections and test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he project has been submitted to City of Roanoke.  The Contractor shall apply for the street opening permit and when issued, it shall become part of this specification and any requirements of the permit more stringent than these specifications shall supersede this specification.  The Contractor shall pay any and all charges, fees, and assessments from The City of Roanoke including the cost of the permit for this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4</w:t>
        <w:tab/>
        <w:tab/>
        <w:t>OVERHEAD UTILITIE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Contractor shall contact utilities with overhead facilities in the project area or adjacent to the project area and request the utility to make safety arrangements to protect workers in the vicinity of the lines, in accordance with the Overhead Voltage Lines Safety Act (Section 59.1 - 406, et seq. of the Code of Virginia).  The Contractor shall not proceed with work until such measures are in place.  The invoice from the utility shall be paid directly by the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5</w:t>
        <w:tab/>
        <w:tab/>
        <w:t>WESTERN VIRGINIA WATER AUTHORITY AND CITY OF</w:t>
      </w:r>
    </w:p>
    <w:p>
      <w:pPr>
        <w:pStyle w:val="Norma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ANOKE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Contractor shall comply with the construction standards, standard specifications and standard details of the Western Virginia Water Authority and the City of Roanoke.  Where they are more stringent than these Documents, the more stringent requirements shall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6</w:t>
        <w:tab/>
        <w:tab/>
        <w:t>PERMI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Contractor is required to obtain all construction permits required for this project.  </w:t>
      </w:r>
    </w:p>
    <w:p>
      <w:pPr>
        <w:pStyle w:val="Style14"/>
        <w:numPr>
          <w:ilvl w:val="0"/>
          <w:numId w:val="1"/>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The plans have been submitted to City of Roanoke.  The Contractor is required to file a permit application form and pay for the permit.  </w:t>
      </w:r>
    </w:p>
    <w:p>
      <w:pPr>
        <w:pStyle w:val="Normal"/>
        <w:jc w:val="both"/>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e Contractor shall obtain all other construction permits required for this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August 14, 2001                                                                                                                                                       </w:t>
    </w:r>
  </w:p>
  <w:p>
    <w:pPr>
      <w:pStyle w:val="Normal"/>
      <w:tabs>
        <w:tab w:val="clear" w:pos="720"/>
        <w:tab w:val="left" w:pos="-1440" w:leader="none"/>
      </w:tabs>
      <w:ind w:left="6480" w:hanging="6480"/>
      <w:rPr>
        <w:rFonts w:ascii="Times New Roman" w:hAnsi="Times New Roman" w:cs="Times New Roman"/>
        <w:b/>
        <w:b/>
        <w:bCs/>
        <w:szCs w:val="20"/>
        <w:u w:val="single"/>
      </w:rPr>
    </w:pPr>
    <w:r>
      <w:rPr>
        <w:rFonts w:cs="Times New Roman" w:ascii="Times New Roman" w:hAnsi="Times New Roman"/>
        <w:b/>
        <w:bCs/>
        <w:szCs w:val="20"/>
      </w:rPr>
      <w:t>Comm. #2938</w:t>
      <w:tab/>
      <w:tab/>
      <w:t xml:space="preserve">   </w:t>
      <w:tab/>
      <w:tab/>
      <w:tab/>
      <w:tab/>
      <w:tab/>
      <w:tab/>
      <w:t>SPECIAL CONDITIONS</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185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185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8:00Z</dcterms:created>
  <dc:creator>Nora H. Piotrowski</dc:creator>
  <dc:description/>
  <dc:language>en-US</dc:language>
  <cp:lastModifiedBy>Nora H. Piotrowski</cp:lastModifiedBy>
  <dcterms:modified xsi:type="dcterms:W3CDTF">2005-04-06T11:08:00Z</dcterms:modified>
  <cp:revision>1</cp:revision>
  <dc:subject/>
  <dc:title/>
</cp:coreProperties>
</file>