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9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EASUREMENTS AND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1</w:t>
        <w:tab/>
        <w:tab/>
        <w:t>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ll work shall be paid on the basis of the Unit Prices stated in the Bid Form and upon the actual work performed and materials installed, complete</w:t>
        <w:noBreakHyphen/>
        <w:t>in</w:t>
        <w:noBreakHyphen/>
        <w:t>place, in accordance with the Contract Documents.  No separate payment shall be made for such items as the constant maintenance and coordination of the work, utility excavation, excavation, trench protection, utility support and coordination, traffic control, sheeting and shoring, underpinning, installation procedure, maintaining drainage flow, maintaining sewage flow, dewatering, utility backfill, backfill, pavement sawcutting, cutting and removal, inspection, testing and restoration except when specified otherwise.  The expense for these and any other incidental or related work necessary to provide and install a Bid Item, complete</w:t>
        <w:noBreakHyphen/>
        <w:t>in</w:t>
        <w:noBreakHyphen/>
        <w:t>place, shall be included in the Unit Price for that particular Bid Item.  All work indicated or implied for a complete and finished installation shall be included in one of the several unit pr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See Section 01850 for electric and telephone servic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1</w:t>
        <w:tab/>
        <w:tab/>
        <w:t>MEASUREMENTS AND PAYMEN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MOBILIZATION</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 xml:space="preserve">Work shall consist of the performance of construction preparatory operations, including the movement of personnel and equipment to the project site, payment of performance and payment bond and other insurance premiums and for the establishment of the Contractor's offices, buildings and other facilities necessary to begin work on a substantial phase of the contract.  Mobilization shall be paid for at the contract lump sum price, which price shall be full compensation for performing the work specified and the furnishing of all materials, labor, tools, equipment and incidentals necessary to mobilize and subsequently demobilize the construction preparatory operations.  Payment for this item will be made in two installments.  The first payment of 50 percent of the lump sum price will be made on the first estimate following partial mobilization and the initiation of construction work.  The second and final payment will be made on the next estimate following the completion of substantial mobilization including the erection of all Contractor's  offices and buildings.  The completion of the erection of materials processing plants, if any, will not be required as a condition to the release of the final pay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The lump sum price paid for mobilization will be subject to the following limi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Total Original Contract</w:t>
        <w:tab/>
        <w:t xml:space="preserve">Maximum Lump Sum Bid </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mount, Including </w:t>
        <w:tab/>
        <w:tab/>
        <w:t xml:space="preserve">Allowed for Mobilization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Mobilization</w:t>
        <w:tab/>
        <w:tab/>
        <w:tab/>
        <w:t xml:space="preserve">I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o And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More Than   Including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     </w:t>
        <w:tab/>
        <w:t xml:space="preserve">$     200,000 ... 15 percent of Total contract amount </w:t>
      </w:r>
    </w:p>
    <w:p>
      <w:pPr>
        <w:pStyle w:val="Norma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00,000    1,000,000 ... $30,000 plus 7.5 percent </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tab/>
        <w:tab/>
        <w:t xml:space="preserve">of (total contract minus $200,000) </w:t>
      </w:r>
    </w:p>
    <w:p>
      <w:pPr>
        <w:pStyle w:val="Normal"/>
        <w:tabs>
          <w:tab w:val="clear" w:pos="720"/>
          <w:tab w:val="left" w:pos="-1440" w:leader="none"/>
        </w:tabs>
        <w:ind w:left="5040" w:hanging="36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000,000      More ........ </w:t>
        <w:tab/>
        <w:t xml:space="preserve">$90,000 plus 5 percent of </w:t>
      </w:r>
    </w:p>
    <w:p>
      <w:pPr>
        <w:pStyle w:val="Normal"/>
        <w:ind w:firstLine="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act minus $1,000,000)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righ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In the event the lump sum bid for mobilization exceeds the amount stated herein, the difference (remainder) will not be paid until the final estimat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2160" w:right="720" w:hanging="0"/>
        <w:jc w:val="both"/>
        <w:rPr>
          <w:rFonts w:ascii="Times New Roman" w:hAnsi="Times New Roman" w:cs="Times New Roman"/>
          <w:sz w:val="24"/>
        </w:rPr>
      </w:pPr>
      <w:r>
        <w:rPr>
          <w:rFonts w:cs="Times New Roman" w:ascii="Times New Roman" w:hAnsi="Times New Roman"/>
          <w:sz w:val="24"/>
        </w:rPr>
        <w:t xml:space="preserve">No additional payment will be made for demobilization and remobilization due to shutdowns, suspensions of the work or for other mobilization activiti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Rock Excavation:  shall be paid for at the Unit Price Bid per cubic yard.  The Unit Price shall indicate the additional expense required in excess of the amount necessary for earth excavation in order to rend or separate the rock and remove the material from the site.  Rock in the City of Roanoke Right</w:t>
        <w:noBreakHyphen/>
        <w:t>of</w:t>
        <w:noBreakHyphen/>
        <w:t xml:space="preserve">Way shall be removed without blasting and shall be paid for at the unit price bid per cubic yard.  Rock in other areas of the project shall be removed in accordance with the specifications and shall be paid for at the unit price bid.  The quantities for these two items are exclusive of each other.  The actual quantity of rock that shall be paid for shall be measured by the Own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anitary Sewer Pipe:  shall be measured and paid per lineal foot, for each size of pipe specified or indicated, regardless of material indicated.  Measurements shall be made of the actual horizontal length from center of manhole to center of manhole, or from center of manhole through cleanout, installed complete</w:t>
        <w:noBreakHyphen/>
        <w:t>in</w:t>
        <w:noBreakHyphen/>
        <w:t>place.  The lineal foot price shall include all labor, equipment and materials for excavation; backfill; pipe; improved bedding; compaction; cleanouts; removal of existing pipe, laterals and manholes; abandonment of existing pipe, manholes and laterals indicated on the drawings, including where removal is indicated within a structure; plugging of existing pipes and laterals; connections of pipes of different materials and different sizes; testing; miscellaneous concrete required in accordance with the details; all work required in making the connections to the existing system; and any other work necessary to make a complete working sanitary sewer syst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Sanitary Sewer Manholes:  shall be measured from finished invert to bottom of the frame and shall be paid for at the vertical foot price bid, complete</w:t>
        <w:noBreakHyphen/>
        <w:t>in</w:t>
        <w:noBreakHyphen/>
        <w:t xml:space="preserve">place.  The vertical foot price bid shall include all equipment, labor and materials for sheeting and shoring, excavation, backfill, bedding material, concrete, flexible connection, invert shaping, pipe installations, joint materials, testing, steps, special construction techniques, and any other item required for a complete install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Sanitary Sewer Frames and Covers:  shall be paid for at the unit price bid for each type frame and cover, either standard or watertight, installed complete</w:t>
        <w:noBreakHyphen/>
        <w:t>in</w:t>
        <w:noBreakHyphen/>
        <w:t xml:space="preserve">place, including all labor, equipment and materials for the frame, the cover, joint material, bolts, testing, concrete, brick, or any other work required to set the frame at the correct elev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Sanitary Sewer Drop Connections:  shall be paid for at the unit price bid per vertical foot for each size pipe, measured from the invert of the drop pipe at the manhole invert to the invert of the pipe at the tee (or wye), complete</w:t>
        <w:noBreakHyphen/>
        <w:t>in</w:t>
        <w:noBreakHyphen/>
        <w:t xml:space="preserve">place including all labor, equipment, and materials for a complete installation including pipe, concrete, connections, and holes in the manhole.  Any other work incidental or required for drop connections shall be part of the lineal foot price of the pipe or vertical foot price of the manhol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Sanitary Sewer Laterals:  shall be paid for at the unit price bid per lineal foot, measured from the connection at the fitting at the sanitary sewer pipe through the connection fitting at the existing lateral, complete</w:t>
        <w:noBreakHyphen/>
        <w:t>in</w:t>
        <w:noBreakHyphen/>
        <w:t xml:space="preserve">place, including all labor, equipment and materials for a complete installation including pipe, excavation, backfill, bedding, fittings, pipe connection adapter, concrete, removal of existing pipe, restoration and any other work incidental or required for a complete, working installation.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Sanitary Sewer Lateral Fittings on Sanitary Sewer Pipe:  shall be paid for at the unit price bid for each size, complete-in-place, including all labor, equipment and materials for the excavation, backfill, the fitting, testing, or any other work required for a complete instal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Aggregate Backfill Material:  shall be paid for at the unit price for each type bid per cubic yard, complete</w:t>
        <w:noBreakHyphen/>
        <w:t>in</w:t>
        <w:noBreakHyphen/>
        <w:t xml:space="preserve">place, including all labor, equipment and materials for acquiring the material, transporting the material, its placement and compaction.  Material shall be paid for at the unit price bid per cubic yard for select backfill material measured by quarry rate ticke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w:t>
        <w:tab/>
        <w:t>Suitable Backfill Material From Offsite:  shall be paid for at the unit price bid per cubic yard, complete-in-place, including all labor, equipment and materials for acquiring the material, excavating, transporting, placing and compacting the material, excavation of the unsuitable material, its transport and disposal, and any cost associated with its dispos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K.</w:t>
        <w:tab/>
        <w:t xml:space="preserve">Aggregate Base Material:   Shall be paid for at the unit price bid per ton, complete-in-place, including all labor, equipment and materials for acquiring the materials, transporting the materials, its placement and compaction.  The price shall include existing subgrade and aggregate base removal where removal is indicat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L.</w:t>
        <w:tab/>
        <w:t xml:space="preserve">Asphalt Concrete Base Material:    Shall be paid for at the unit price bid per ton, complete-in-place, including all labor, equipment and materials for acquiring the materials, transporting the materials, its placement and compaction.  The price shall include existing asphalt concrete base removal where removal is indic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M.</w:t>
        <w:tab/>
        <w:t>Asphalt Concrete Surface Material:   Shall be paid for at the unit price bid per ton, complete-in-place, including all labor, equipment, and materials for acquiring the material, transporting the material, its placement and compaction.  It shall include tack coat for pavement overlays, and the expense for raising or reworking any manholes or structures and filling existing holes and depressions under an overlay.  The price shall include existing asphalt concrete surface removal where indicat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N.</w:t>
        <w:tab/>
        <w:t xml:space="preserve">Seeding:  shall be paid for as part of the lineal foot price bid for the associated pipe, curb and gutter, the square yard price for walks and entrances, and as part of the lump sum for earthwork; no separate payment shall be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O.</w:t>
        <w:tab/>
        <w:t>Erosion Control:  shall be paid for as part of the lump sum price bid for the pipe, except as noted for erosion control stone and riprap.  This item shall include ditch protection (SD</w:t>
        <w:noBreakHyphen/>
        <w:t xml:space="preserve">1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P.</w:t>
        <w:tab/>
        <w:t>Concrete Curb and Gutter:  shall be paid for at the lineal foot price bid, complete</w:t>
        <w:noBreakHyphen/>
        <w:t>in</w:t>
        <w:noBreakHyphen/>
        <w:t xml:space="preserve">place, including all labor, equipment and materials for excavation, forming, backfilling, filling, concrete and topsoiling and seeding.  Removal of existing curb and gutter shall be paid for as part of the lineal foot price bid for new curb and gutter </w:t>
        <w:noBreakHyphen/>
        <w:t xml:space="preserve"> no separate payment shall be made.  Any steps or low walls shall be paid for as indicated under Concrete Wal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Q.</w:t>
        <w:tab/>
        <w:t>Concrete Curb:  shall be paid for at the lineal foot price bid, complete</w:t>
        <w:noBreakHyphen/>
        <w:t>in</w:t>
        <w:noBreakHyphen/>
        <w:t xml:space="preserve">place, including all labor and materials for any required excavation, backfilling, and filling, topsoiling, seeding, forming, and concrete required. Removal of existing curb shall be paid for as part of the lineal foot price bid for new curb.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R.</w:t>
        <w:tab/>
        <w:t>Concrete Entrances and Driveways:  shall be paid for at the unit price bid per square yard, complete</w:t>
        <w:noBreakHyphen/>
        <w:t>in</w:t>
        <w:noBreakHyphen/>
        <w:t xml:space="preserve">place, including all labor, equipment and materials for excavation, filling, backfilling, topsoiling and seeding, forming, concrete and any other work required for a complete installation.  Removal of existing entrances and driveways shall be part of the unit price bid for new entrances and driveways </w:t>
        <w:noBreakHyphen/>
        <w:t xml:space="preserve"> no separate payment shall be mad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S.</w:t>
        <w:tab/>
        <w:t>Concrete Sidewalk:  shall be paid for at the unit price bid per square yard, complete</w:t>
        <w:noBreakHyphen/>
        <w:t>in</w:t>
        <w:noBreakHyphen/>
        <w:t xml:space="preserve">place, including all labor, equipment, and materials for any excavation, backfilling, and filling, topsoiling, seeding, forming and concrete required.  Any steps required shall be paid for at the price bid for sidewalk with the square yard area being measured as the surface area of the treads.  Low walls shall be paid for at the unit price for sidewalk with the square yard area being measured as the surface area of the wall and of the footing, if required.  Removal of existing sidewalks shall be part of the unit price bid per square yard for new sidewalk </w:t>
        <w:noBreakHyphen/>
        <w:t xml:space="preserve"> no separate payment shall be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w:t>
        <w:tab/>
        <w:t xml:space="preserve">Restoration:  shall be paid for as part of the lineal foot price bid for the associated pipe </w:t>
        <w:noBreakHyphen/>
        <w:t xml:space="preserve"> no separate payment shall be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U.</w:t>
        <w:tab/>
        <w:t>Flowable Backfill:  When shown as a bid item, flowable backfill will be measured and paid for in cubic yards complete-in-place.  When not shown as a bid item, flowable backfill will not be measured for separate payment but the cost thereof shall be included in the price bid for the appropriate item.  Such price shall be full compensation for furnishing and installing flowable backfill and for all materials, labor, tools, equipment and incidentals necessary to complete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V.</w:t>
        <w:tab/>
        <w:t>Raising Manholes To Grade: Shall be paid for at the unit price bid for each manhole.  The bid price shall include all labor and materials to raise the manhole to grade (Maximum of 6"), pavement patches, and miscellaneous incident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1"/>
        </w:numPr>
        <w:tabs>
          <w:tab w:val="left" w:pos="-1440" w:leader="none"/>
          <w:tab w:val="left" w:pos="1440" w:leader="none"/>
        </w:tabs>
        <w:ind w:left="1440" w:hanging="720"/>
        <w:jc w:val="both"/>
        <w:rPr>
          <w:sz w:val="24"/>
        </w:rPr>
      </w:pPr>
      <w:r>
        <w:rPr>
          <w:sz w:val="24"/>
        </w:rPr>
        <w:t>Milling: Milling shall be paid for at the unit price bid per square yard per 2" depth, complete-in-place, including all labor equipment and materials for mill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08-17-01                                                                                                                                                                  </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b/>
        <w:bCs/>
        <w:szCs w:val="20"/>
      </w:rPr>
      <w:t>Comm. #2938</w:t>
      <w:tab/>
      <w:tab/>
      <w:t xml:space="preserve">  </w:t>
      <w:tab/>
      <w:tab/>
      <w:tab/>
      <w:tab/>
      <w:tab/>
      <w:t>MEASUREMENTS AND PAYMENT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9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9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9:00Z</dcterms:created>
  <dc:creator>Nora H. Piotrowski</dc:creator>
  <dc:description/>
  <dc:language>en-US</dc:language>
  <cp:lastModifiedBy>Nora H. Piotrowski</cp:lastModifiedBy>
  <dcterms:modified xsi:type="dcterms:W3CDTF">2005-04-06T11:09:00Z</dcterms:modified>
  <cp:revision>1</cp:revision>
  <dc:subject/>
  <dc:title/>
</cp:coreProperties>
</file>