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Cs w:val="20"/>
        </w:rPr>
      </w:pPr>
      <w:r>
        <w:rPr>
          <w:rFonts w:cs="Times New Roman" w:ascii="Times New Roman" w:hAnsi="Times New Roman"/>
          <w:sz w:val="24"/>
        </w:rPr>
        <w:tab/>
        <w:t>SECTION 02080</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center" w:pos="4680" w:leader="none"/>
        </w:tabs>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 w:val="24"/>
        </w:rPr>
        <w:t>TRAFFIC, PROPERTY AND UTILITY MAINTENANCE AND COORDINATIO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WORK INCLUD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work includes providing all materials, equipment, labor and services required to regulate and coordinate traffic, to protect and maintain property, to notify the public of work conditions, and to coordinate the work with the respective Utility Compani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SIT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Contractor shall, at his expense, maintain the work site in a clean and orderly appearance at all times.  All debris and surplus material collected shall be disposed of off the work site by the Contractor, at his expense.  Access for emergency vehicles shall be maintained at all time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Virginia Erosion and Sediment Control Handbook latest re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Virginia Department of Transportation - Road and Bridge Specifications and Standard Details - latest re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PART 2 </w:t>
        <w:tab/>
        <w:t>PRODUCTS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3</w:t>
        <w:tab/>
        <w:t>EX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1</w:t>
        <w:tab/>
        <w:tab/>
        <w:t>TRAFFIC MAINTENANCE AND COORD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w:t>
        <w:tab/>
        <w:t>The Contractor shall maintain through traffic at all times.  (One lane of traffic shall be maintained at all times and flagmen shall be provided at all times work is in progress and traffic must be controlled in accordance with applicable AASHTO, VDOT, etc. criteria.)  The Contractor shall not close or excavate within the right</w:t>
        <w:noBreakHyphen/>
        <w:t>of</w:t>
        <w:noBreakHyphen/>
        <w:t xml:space="preserve">way of a street or alley without obtaining the approval of and the required permits from the Local Governing Author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When work conditions dictate that a street or part of a street be closed to traffic, the Contractor shall provide and maintain, at his expense, all signs, barricades and flashing lights necessary to physically close a street or part of a street adjacent to work area.  The Contractor shall provide and maintain all traffic control devices and signs required to coordinate and detour the through traffic around the closed stree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The Contractor shall provide and maintain, at his expense,  all signs, cones, stands and flagmen required to control and protect traffic passing through a work zone.  Cones shall be 36 inches high and shall have a maximum spacing of 30 fee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The method of controlling the traffic passing through a work  zone and the barricades required for closing a street to traffic shall be in accordance with the Traffic Control Details included herein.  All traffic control and street closed signs shall be in accordance with the State and Federal "Manual on Uniform Traffic Control Devic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The Contractor shall keep all street intersections open to traffic, when practical.  When work is perpendicular to the street, the Contractor shall work in no more than one</w:t>
        <w:noBreakHyphen/>
        <w:t xml:space="preserve">half (1/2) of the street width, at one time.  The first half of work must be completed and the street passable prior to working in the second half.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 xml:space="preserve">The Contractor shall provide and maintain a safe and passable pedestrian access for the public conducting business or residing within the work area.  Sidewalks shall remain clear and open at all times during the work, unless approved otherwise by the Owner or local governing authoriti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 xml:space="preserve">The Contractor shall provide the necessary diversion ditches, dikes or temporary culverts required to prevent mud and debris from being washed onto the streets or property.  The Contractor's vehicles shall be kept clean to prevent mud or dust from being deposited on street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3.02  </w:t>
        <w:tab/>
        <w:tab/>
        <w:t>PROPERTY MAINTENANCE AND COORD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  </w:t>
        <w:tab/>
        <w:t>The Contractor shall notify the property owner(s) forty</w:t>
        <w:noBreakHyphen/>
        <w:t xml:space="preserve">eight (48) hours prior to working within easements located upon private property in order to coordinate a means of ingress and egress to the work area and determine a storage area for material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w:t>
        <w:tab/>
        <w:t>The Contractor shall maintain a safe and passable vehicular entrance to all private and public property.  The Contractor  shall notify the property owner(s) twelve (12) hours in advance of the blocking of an entrance.  The entrance shall not be blocked for more than twelve (12) hours at any one time, without approval of the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The Contractor shall notify the owner(s) of animals forty</w:t>
        <w:noBreakHyphen/>
        <w:t>eight (48) hours prior to working upon the property to allow the owner time to relocate the animals, if possible.  The Contractor shall maintain the integrity of the existing fences and gates during the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Existing lawn, trees, shrubs, fences, utilities, culverts, walls, walks, driveways, poles, signs, right</w:t>
        <w:noBreakHyphen/>
        <w:t>of</w:t>
        <w:noBreakHyphen/>
        <w:t>way monuments, property pins, mailboxes and the like shall be protected from  damage during the work under this contract.  Any damage caused to such items shall be repaired or replaced by the Contractor at his expens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Tree and plant roots or branches that may interfere with the work shall be trimmed or cut only with the approval of The City of Roanoke.   Any trees or plants which are shown to remain and do not interfere with the work but are accidentally damaged by the work shall be repaired or replaced by the Contractor, at  his expens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3.03      </w:t>
        <w:tab/>
        <w:t>UTILITY MAINTENANCE AND COORDINATIO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Before the work is started, the Contractor shall notify all companies, corporations, municipalities and individuals who own utilities on the construction site, in the right of way or immediately adjacent to the construction area of the work to be performed.  The Contractor shall arrange to have the various utilities located and to have them removed or relocated as required, or to determine the method of protection acceptable to the respective owner, if the method of protection is not specified hereinafter.  Any cost incurred with removing or relocating utilities shall be borne by the Contractor unless indicated otherwis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The location of existing utilities shown on the drawings was taken in part from existing records and in part from field surveys, and may not represent exact location.  The Contractor shall excavate to locate buried utilities far enough in advance of pipeline laying to allow for adjustments in pipelaying both horizontally and verticall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he work shall be coordinated and performed in a manner so that all existing fire hydrants, without exception, shall be accessible at any time during the work.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The Contractor shall maintain the existing streams, ditches, drainage structures, culverts and flows at all times during the work.  The Contractor shall pay for all personal injury and property damage which may occur as a result of failing to facilitate drainage.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The Contractor shall ascertain the exact location of each existing utility that may interfere with the work.  The Contractor may obtain field utility locations by calling  "Miss Utility" (1</w:t>
        <w:noBreakHyphen/>
        <w:t>800</w:t>
        <w:noBreakHyphen/>
        <w:t>552</w:t>
        <w:noBreakHyphen/>
        <w:t>7001) forty</w:t>
        <w:noBreakHyphen/>
        <w:t>eight (48) hours prior to working in the vicinity of existing utilities.  If the utilities fail to locate, a second call shall be made providing an additional three (3) hour noti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 xml:space="preserve">The Contractor shall repair or replace any existing sanitary sewer or storm drain utility damaged or misaligned during or due to the work.  All other utilities shall be repaired or replaced by the respective Utility Company(s) at the expense of the Contracto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The Contractor shall coordinate all work within the vicinity of the existing utilities with the respective Utility Company.  The work shall be conducted in a manner to avoid unnecessary service interruption and in accordance with the rules and regulations of the respective Utility Compa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When the work is approaching an existing utility or structure that may be in conflict with, or connected to, the work; the Contractor shall excavate test pits to verify the location or elevation of the existing utility or structure.  By taking this precaution the Contractor may adjust the work or have the existing utility relocated as necessary.  Failure to take such precautions may result in the Contractor adjusting the work or having the existing utility relocated, at his expens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w:t>
        <w:tab/>
        <w:t xml:space="preserve">When the existing utilities cross the trench excavation, the  existing utilities shall be adequately supported and protected from damage due to the work as required, specified or directed.  All methods for supporting and maintaining the existing utilities shall be subject to the approval of the respective Utility Company and the Owner.  Any utilities removed as part of the work, and not indicated to be removed or abandoned, shall be restored using materials and installation equal to the utility's standard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J.</w:t>
        <w:tab/>
        <w:t>The Contractor shall exercise care to insure that the grade and alignment of the existing utility be maintained and that no joints or connections are disturbed.  Backfill shall be carefully placed and compacted to prevent the future damage or settlement to the existing utilit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K.</w:t>
        <w:tab/>
        <w:t>The Contractor shall maintain sewage flow at all times by pumping and/or diversion, or other means acceptable to the Authority.  At no time shall the Contractor allow raw sewage to flow out of the sewerage system to adjacent land or waterways.  At no time shall the Contractor cause sewage to surcharge the sewerage system such that sewage backs up into any service connection.  In the event such backup occurs, the Contractor shall correct and pay for all damage caused.  The Contractor shall note that portions of the existing system may be subject to large, sudden wet weather f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04      </w:t>
        <w:tab/>
        <w:t>PROTECTION OF PUBLIC AND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Contractor shall comply with all local, state and federal laws and the Occupational Safety and Health Act in protecting the public, the worksite, and adjacent property from damage.  The Contractor shall provide all sheeting, shoring, barricades, trench boxes, warning lights, signs, and fences required for this pro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END OF SECTION </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b/>
        <w:b/>
        <w:bCs/>
        <w:szCs w:val="20"/>
      </w:rPr>
    </w:pPr>
    <w:r>
      <w:rPr>
        <w:rFonts w:cs="Times New Roman" w:ascii="Times New Roman" w:hAnsi="Times New Roman"/>
        <w:b/>
        <w:bCs/>
        <w:szCs w:val="20"/>
        <w:u w:val="single"/>
      </w:rPr>
      <w:t xml:space="preserve">07-05-01                                                                                                                                                                  </w:t>
    </w:r>
  </w:p>
  <w:p>
    <w:pPr>
      <w:pStyle w:val="Normal"/>
      <w:tabs>
        <w:tab w:val="clear" w:pos="720"/>
        <w:tab w:val="left" w:pos="-1440" w:leader="none"/>
      </w:tabs>
      <w:ind w:left="5040" w:hanging="5040"/>
      <w:jc w:val="both"/>
      <w:rPr>
        <w:rFonts w:ascii="Times New Roman" w:hAnsi="Times New Roman" w:cs="Times New Roman"/>
        <w:b/>
        <w:b/>
        <w:bCs/>
        <w:szCs w:val="20"/>
      </w:rPr>
    </w:pPr>
    <w:r>
      <w:rPr>
        <w:rFonts w:cs="Times New Roman" w:ascii="Times New Roman" w:hAnsi="Times New Roman"/>
        <w:b/>
        <w:bCs/>
        <w:szCs w:val="20"/>
      </w:rPr>
      <w:t>Comm. #2928</w:t>
      <w:tab/>
      <w:tab/>
      <w:tab/>
      <w:t xml:space="preserve">                          </w:t>
      <w:tab/>
      <w:tab/>
      <w:t xml:space="preserve">         TRAFFIC, PROPERTY AND UTILITY</w:t>
    </w:r>
  </w:p>
  <w:p>
    <w:pPr>
      <w:pStyle w:val="Normal"/>
      <w:tabs>
        <w:tab w:val="clear" w:pos="720"/>
        <w:tab w:val="left" w:pos="-1440" w:leader="none"/>
      </w:tabs>
      <w:ind w:left="5040" w:hanging="5040"/>
      <w:jc w:val="both"/>
      <w:rPr>
        <w:rFonts w:ascii="Times New Roman" w:hAnsi="Times New Roman" w:cs="Times New Roman"/>
        <w:szCs w:val="20"/>
      </w:rPr>
    </w:pPr>
    <w:r>
      <w:rPr>
        <w:rFonts w:cs="Times New Roman" w:ascii="Times New Roman" w:hAnsi="Times New Roman"/>
        <w:b/>
        <w:bCs/>
        <w:szCs w:val="20"/>
      </w:rPr>
      <w:t>Forest Hill Avenue Sanitary Sewer</w:t>
      <w:tab/>
      <w:tab/>
      <w:tab/>
      <w:t xml:space="preserve">         MAINTENANCE AND COORDINATION</w:t>
    </w:r>
  </w:p>
  <w:p>
    <w:pPr>
      <w:pStyle w:val="Normal"/>
      <w:jc w:val="both"/>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08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08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0:00Z</dcterms:created>
  <dc:creator>Nora H. Piotrowski</dc:creator>
  <dc:description/>
  <dc:language>en-US</dc:language>
  <cp:lastModifiedBy>Nora H. Piotrowski</cp:lastModifiedBy>
  <dcterms:modified xsi:type="dcterms:W3CDTF">2005-04-06T11:11:00Z</dcterms:modified>
  <cp:revision>1</cp:revision>
  <dc:subject/>
  <dc:title/>
</cp:coreProperties>
</file>