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ECTION 02208</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UTILITY EXCAVATION, STABILIZATION AND BEDD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PART 1</w:t>
        <w:tab/>
        <w:t>GENERAL</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1.01</w:t>
        <w:tab/>
        <w:tab/>
        <w:t>WORK INCLUDE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The work shall include providing all equipment, materials, labor and services required to provide the trenches to the required width and elev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PART 2</w:t>
        <w:tab/>
        <w:t>PRODUCT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 xml:space="preserve">2.01      </w:t>
        <w:tab/>
        <w:t>GENERAL</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The Contractor shall comply with the latest revisions of Virginia Occupational Safety and Health Standards for the Construction Industry as adopted by the Safety and Health Codes Commission of Virginia.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 xml:space="preserve">The Contractor shall comply with all Local and State erosion and sedimentation control ordinances, laws and requirement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 xml:space="preserve">The materials and methods of construction required for trench stabilization and pipe bedding shall be in accordance with the latest revisions of the applicable Virginia Department of Transportation (VDOT) and American Society for Testing Materials (ASTM) standard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 xml:space="preserve">The Contractor shall excavate all materials encountered to the lines and grades indicated, the trenches and ditches, detailed on the drawings along the alignments shown on the drawing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3600" w:hanging="3600"/>
        <w:jc w:val="both"/>
        <w:rPr>
          <w:rFonts w:ascii="Times New Roman" w:hAnsi="Times New Roman" w:cs="Times New Roman"/>
          <w:b/>
          <w:b/>
          <w:bCs/>
          <w:sz w:val="24"/>
        </w:rPr>
      </w:pPr>
      <w:r>
        <w:rPr>
          <w:rFonts w:cs="Times New Roman" w:ascii="Times New Roman" w:hAnsi="Times New Roman"/>
          <w:sz w:val="24"/>
        </w:rPr>
        <w:t xml:space="preserve">2.02      </w:t>
        <w:tab/>
        <w:t>CLASSIFICATION</w:t>
        <w:tab/>
      </w:r>
    </w:p>
    <w:p>
      <w:pPr>
        <w:pStyle w:val="Normal"/>
        <w:jc w:val="both"/>
        <w:rPr>
          <w:rFonts w:ascii="Times New Roman" w:hAnsi="Times New Roman" w:cs="Times New Roman"/>
          <w:b/>
          <w:b/>
          <w:bCs/>
          <w:sz w:val="24"/>
        </w:rPr>
      </w:pPr>
      <w:r>
        <w:rPr>
          <w:rFonts w:cs="Times New Roman" w:ascii="Times New Roman" w:hAnsi="Times New Roman"/>
          <w:b/>
          <w:bCs/>
          <w:sz w:val="24"/>
        </w:rPr>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All excavated material shall be classified as either Rock or Earth Excavation.  The estimated quantity indicated for Rock Excavation in the Bid Form shall be the amount of rock expected to be encountered by the Contractor.  The remainder of the excavation shall be assumed to be Earth Excavation which shall be included in the unit price for installing the pipe complete-in-place.  Rock Excavation shall include boulders measuring one-half (1/2) cubic yard or more in volume and weighing more than five hundred (500) pounds and/or solid ledges, bedded deposits, unstratified masses and conglomerations of materials so firmly cemented as to possess the characteristics of solid rock which cannot be removed without systematic drilling and blasting.  sidewalk, curb and gutter, paving, pipe and structures to be removed shall not be classified as rock.  When rock is encountered the Contractor shall notify the Engineer in order that the quantities can be measured.  Earth Excavation shall comprise all materials not classified as Rock Excavation and shall include clay, silt, sand, muck, gravel, hardpan, loose shale and loose stone in masses measuring less than boulder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w:t>
        <w:tab/>
        <w:t xml:space="preserve">Topsoil shall consist of loose friable clay loam, free from roots, stones and other undesirable material and shall be capable of supporting a good growth of grass.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2.03</w:t>
        <w:tab/>
        <w:tab/>
        <w:t>TRENCH STABILIZ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Trench stabilization material shall be Virginia Department of Transportation #357 or #21B coarse aggregate and shall conform with VDOT Section 20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2.04</w:t>
        <w:tab/>
        <w:tab/>
        <w:t>COMPACTED IMPROVED BEDDING MATERIA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Improved bedding material for sanitary sewers shall be Virginia Department of Transportation VDOT Stone Type 21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PART 3</w:t>
        <w:tab/>
        <w:t>EXEC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1</w:t>
        <w:tab/>
        <w:tab/>
        <w:t>CLEARING</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Site clearing shall consist of the removal of all surface materials, structures, trees, vegetation and any other material that may exist within the construction limits and may interfere with the execution and completion of the work.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The method of stripping, clearing and grubbing the site shall be at the discretion of the Contractor.  However, all stumps, roots and other debris protruding through the ground surface shall be completely removed and disposed of off the site by the Contractor, at his expens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 xml:space="preserve">The Contractor shall remove the existing topsoil to a depth of six (6) inches from all areas in which excavation will occur.  The topsoil shall be stored in stockpiles separate from the excavated trench material.  The topsoil stockpiles shall be graded to freely drain surface water.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 xml:space="preserve">Existing pavement within the construction limits shall require that the edges be cut in a straight line, parallel to the laying direction of the pipe, using mechanical saws manufactured for that purpose.  The pavement shall be cut six (6) inches wider than the trench, on each side, to provide an undisturbed base for the pavement replacement.  The removed pavement shall be disposed of off the site by the Contractor, at his expens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3.02</w:t>
        <w:tab/>
        <w:tab/>
        <w:t>TRENCHING</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The Contractor shall excavate all materials encountered to the lines and grades at the locations and stations indicated on the plans or specified herein.  Any water that accumulates in the trenches shall be removed promptly.  Water shall not be allowed to enter sanitary sewers or water pipe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 xml:space="preserve">Excavation, unless otherwise specified, shall be open cut.  The Contractor shall open no more than one hundred fifty (150) feet of trench at one time in advance of the laying of pipe unless approved by the Engineer.  The Contractor shall utilize means necessary to prevent surface water from washing into the trenches.  Any water that accumulates in the trenches shall be removed promptl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 xml:space="preserve">Trenches shall be excavated in straight lines and shall be accurately graded in order to establish a true elevation or the invert of the pipe.  Trenches for water lines may be curved within the limits of curvature of the pipe as recommended by the manufacturer.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 xml:space="preserve">The width of trenches, from existing grade to one (1) foot above the top of the pipe shall be of sufficient width to permit the proper installation of bracing, shoring or sheeting.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w:t>
        <w:tab/>
        <w:t xml:space="preserve">The sides of the trenches shall be excavated with vertical walls to the width indicated in the details to a point one foot above the top of pipe.  In the event the allowable trench width is exceeded, the Contractor shall, at his expense, pay for any additional engineering design work, stronger pipe or special installation procedures that may be required to correct the condition.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F.</w:t>
        <w:tab/>
        <w:t xml:space="preserve">Excavation for structures shall be sufficient to leave at least 12 inches in the clear between their outer surfaces and the embankment or timber which may be used to hold and protect the banks.  Any overdepths of excavation below such appurtenances shall be backfilled as specified above for overdepth in trenches. </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G.</w:t>
        <w:tab/>
        <w:t xml:space="preserve">The trench bottom shall be excavated to provide a firm, stable, and uniform support for the full length of the pipe.  Bell holes shall be provided at each joint to permit the proper joint assembly and pipe support.  Any part of the trench bottom excavated below the required grade shall be backfilled to grade and compacted to provide firm pipe support.  Ledge rock, boulders and large stones shall be removed to provide 6 inches of soil cushion or improved bedding on all sides of the pipe including the bottom, and on all sides of accessories.  When an unstable subgrade condition is encountered which will provide inadequate pipe support, additional trench depth shall be excavated and refilled with trench stabilization material.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H.</w:t>
        <w:tab/>
        <w:t>The trenches for gravity pipelines shall be excavated to the grade lines indicated which shall be the true elevation of the invert of the pipe.  Gravity pipelines are defined as sanitary sewers, storm drains and culverts.  The bottom of the trench shall be excavated to a minimum overdepth of 4" below the bottom of the pipe to provide for improved pipe bedding material for the entire length of the gravity pipeline, including sewer lateral connections except in rock where bedding shall be six inches deep.  The bedding shall be shaped so that the bottom quadrant of the pipe rests on the bed.  Bell holes and depressions as required for the joint shall be dug after the bedding has been graded and shaped, and shall be only of such length, depth, and width as required for properly making the particular type of joint.  The trench for sanitary sewers and sanitary sewer lateral connections shall then be backfilled to the top of pipe with improved bedding.  This improved bedding shall be placed in six (6) inch layers and compacted to a minimum of ninety</w:t>
        <w:noBreakHyphen/>
        <w:t xml:space="preserve">five (95) percent of maximum dry density as measured in ASTM D698.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I.</w:t>
        <w:tab/>
        <w:t>Sewer lateral connections that cross paved streets shall be installed by saw cutting the pavement and trenching with a "ditching" machine.  The trench width shall be no wider than necessary for pipe placement.   Sewer lateral connections depth shall be as required.  Sewer lateral connections in paved street shall have their trenches backfilled completely with improved bedding material to the pavement base course.   Sewer lateral connection trenches in non</w:t>
        <w:noBreakHyphen/>
        <w:t xml:space="preserve">paved areas shall be as specified for gravity sewers and for water lines, respectivel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J.</w:t>
        <w:tab/>
        <w:t xml:space="preserve">Unauthorized overdepths shall be backfilled with trench stabilization material at no additional cost to the Owner, with proper allowance for compacted improved bedding material.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3</w:t>
        <w:tab/>
        <w:tab/>
        <w:t>TRENCH STABILIZATIO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Whenever excessively wet or unstable material is encountered in the bottom of the trench, which in the opinion of the Engineer is incapable of properly supporting the pipe or structures, such material shall be removed and backfilled with trench stabilization material, which shall be graded to allow for the compacted bedding material.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4</w:t>
        <w:tab/>
        <w:tab/>
        <w:t>COMPACTED IMPROVED BEDDING MATERIAL</w:t>
      </w:r>
    </w:p>
    <w:p>
      <w:pPr>
        <w:pStyle w:val="Normal"/>
        <w:jc w:val="both"/>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The bottom of the pipe trench for sanitary sewers, shall be excavated to a minimum overdepth of four (4) inches below the bottom of the pipe, to provide for the compacted improved bedding material except as specified in rock areas.  Bedding material shall be placed, shaped and compacted so that at least the bottom quadrant or one</w:t>
        <w:noBreakHyphen/>
        <w:t xml:space="preserve">fourth of the pipe rests upon the material for the entire length of the pipe.  The bottom structure excavations shall be excavated to a minimum overdepth of eight (8) inches below the bottom of the structure to provide for compacted improved bedding material.  Bedding material shall be shaped, graded and compacted so that the entire bottom of the structure rests on the material for its entire area.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 xml:space="preserve">Bell holes and depressions required for the jointing of the pipe shall be dug after the compacted bedding material has been graded and shaped and shall be only of the length, depth and width required to make the joint properl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 xml:space="preserve">Sanitary sewer pipe shall be bedded to the top of the pipe with improved bedding material, regardless of the type of  pipe provided.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5</w:t>
        <w:tab/>
        <w:tab/>
        <w:t>EXCAVATED TRENCH SUPPOR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Trenches and excavations shall be sheeted and braced as required by the Occupational Safety and Health Act and any applicable State and local laws, and as required to protect the public, adjacent property and the work.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 xml:space="preserve">Sheeting shall not be removed except when such removal will not result in damage to the work or the adjacent property.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 xml:space="preserve">Sheeting left in place shall be cut off 18 inches below the existing ground surface, and shall be dimensionally located on the set of contract drawings provided by the Contractor showing "Record of Construc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6</w:t>
        <w:tab/>
        <w:tab/>
        <w:t>PIPE OR STRUCTURES TO BE ABANDONED OR REMOVE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Pipe indicated on the plans to be abandoned shall be plugged, capped or sealed with concrete, as specified herein.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Structures indicated on the plans to be abandoned shall be cut off or removed to a minimum depth of twenty</w:t>
        <w:noBreakHyphen/>
        <w:t>four (24) inches below finished grade then backfilled with approved  material and thoroughly compacted, in accordance with related backfill work specified elsewhere.</w:t>
      </w:r>
    </w:p>
    <w:p>
      <w:pPr>
        <w:pStyle w:val="Normal"/>
        <w:jc w:val="both"/>
        <w:rPr>
          <w:rFonts w:ascii="Times New Roman" w:hAnsi="Times New Roman" w:cs="Times New Roman"/>
          <w:sz w:val="24"/>
        </w:rPr>
      </w:pPr>
      <w:r>
        <w:rPr>
          <w:rFonts w:cs="Times New Roman" w:ascii="Times New Roman" w:hAnsi="Times New Roman"/>
          <w:sz w:val="24"/>
        </w:rPr>
      </w:r>
    </w:p>
    <w:p>
      <w:pPr>
        <w:pStyle w:val="QuickA"/>
        <w:numPr>
          <w:ilvl w:val="0"/>
          <w:numId w:val="1"/>
        </w:numPr>
        <w:tabs>
          <w:tab w:val="left" w:pos="-1440" w:leader="none"/>
          <w:tab w:val="left" w:pos="1440" w:leader="none"/>
        </w:tabs>
        <w:ind w:left="1440" w:hanging="720"/>
        <w:jc w:val="both"/>
        <w:rPr>
          <w:sz w:val="24"/>
        </w:rPr>
      </w:pPr>
      <w:r>
        <w:rPr>
          <w:sz w:val="24"/>
        </w:rPr>
        <w:t xml:space="preserve">Pipes and/or structures to be abandoned shall be flushed and cleaned prior to plug/cap and abandonment.  Structures to be partially demolished and abandoned below grade shall have drain holes punched into the bottom of the structure minimum of  three  one inch holes.  </w:t>
      </w:r>
    </w:p>
    <w:p>
      <w:pPr>
        <w:pStyle w:val="Normal"/>
        <w:jc w:val="both"/>
        <w:rPr>
          <w:sz w:val="24"/>
        </w:rPr>
      </w:pPr>
      <w:r>
        <w:rPr>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sz w:val="24"/>
        </w:rPr>
      </w:pPr>
      <w:r>
        <w:rPr>
          <w:sz w:val="24"/>
        </w:rPr>
        <w:t>D.</w:t>
        <w:tab/>
        <w:t xml:space="preserve">Pipe indicated on the plans to be removed shall be completely removed then backfilled with approved material and thoroughly compacted, in accordance with related backfill work specified elsewhere.  Removed pipe not required in the completion of the work shall be taken from the site and disposed of by the Contractor. </w:t>
      </w:r>
    </w:p>
    <w:p>
      <w:pPr>
        <w:pStyle w:val="Normal"/>
        <w:jc w:val="both"/>
        <w:rPr>
          <w:rFonts w:eastAsia="Courier"/>
          <w:sz w:val="24"/>
        </w:rPr>
      </w:pPr>
      <w:r>
        <w:rPr>
          <w:rFonts w:eastAsia="Courier"/>
          <w:sz w:val="24"/>
        </w:rPr>
        <w:t xml:space="preserve"> </w:t>
      </w:r>
    </w:p>
    <w:p>
      <w:pPr>
        <w:pStyle w:val="Normal"/>
        <w:tabs>
          <w:tab w:val="clear" w:pos="720"/>
          <w:tab w:val="left" w:pos="-1440" w:leader="none"/>
        </w:tabs>
        <w:ind w:left="1440" w:hanging="720"/>
        <w:jc w:val="both"/>
        <w:rPr>
          <w:sz w:val="24"/>
        </w:rPr>
      </w:pPr>
      <w:r>
        <w:rPr>
          <w:sz w:val="24"/>
        </w:rPr>
        <w:t>E.</w:t>
        <w:tab/>
        <w:t>Structures indicated on the plans to be removed shall be demolished and completely removed then backfilled with approved material and thoroughly compacted, in accordance  with related backfill work specified elsewhere.</w:t>
      </w:r>
    </w:p>
    <w:p>
      <w:pPr>
        <w:pStyle w:val="Normal"/>
        <w:jc w:val="both"/>
        <w:rPr>
          <w:rFonts w:eastAsia="Courier"/>
          <w:sz w:val="24"/>
        </w:rPr>
      </w:pPr>
      <w:r>
        <w:rPr>
          <w:rFonts w:eastAsia="Courier"/>
          <w:sz w:val="24"/>
        </w:rPr>
        <w:t xml:space="preserve"> </w:t>
      </w:r>
    </w:p>
    <w:p>
      <w:pPr>
        <w:pStyle w:val="Normal"/>
        <w:jc w:val="both"/>
        <w:rPr>
          <w:sz w:val="24"/>
        </w:rPr>
      </w:pPr>
      <w:r>
        <w:rPr>
          <w:sz w:val="24"/>
        </w:rPr>
      </w:r>
    </w:p>
    <w:p>
      <w:pPr>
        <w:pStyle w:val="Normal"/>
        <w:tabs>
          <w:tab w:val="clear" w:pos="720"/>
          <w:tab w:val="center" w:pos="4680" w:leader="none"/>
        </w:tabs>
        <w:jc w:val="both"/>
        <w:rPr>
          <w:sz w:val="24"/>
        </w:rPr>
      </w:pPr>
      <w:r>
        <w:rPr>
          <w:sz w:val="24"/>
        </w:rPr>
        <w:tab/>
        <w:t>END OF SECTION</w:t>
      </w:r>
    </w:p>
    <w:p>
      <w:pPr>
        <w:pStyle w:val="Normal"/>
        <w:jc w:val="both"/>
        <w:rPr>
          <w:sz w:val="24"/>
        </w:rPr>
      </w:pPr>
      <w:r>
        <w:rPr>
          <w:sz w:val="24"/>
        </w:rPr>
      </w:r>
    </w:p>
    <w:sectPr>
      <w:type w:val="continuous"/>
      <w:pgSz w:w="12240" w:h="15840"/>
      <w:pgMar w:left="1440" w:right="1440" w:gutter="0" w:header="0" w:top="1440"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Times New Roman" w:hAnsi="Times New Roman" w:cs="Times New Roman"/>
        <w:b/>
        <w:b/>
        <w:bCs/>
        <w:szCs w:val="20"/>
      </w:rPr>
    </w:pPr>
    <w:r>
      <w:rPr>
        <w:rFonts w:cs="Times New Roman" w:ascii="Times New Roman" w:hAnsi="Times New Roman"/>
        <w:b/>
        <w:bCs/>
        <w:szCs w:val="20"/>
        <w:u w:val="single"/>
      </w:rPr>
      <w:t xml:space="preserve">07-05-01                                                                                                                                                                  </w:t>
    </w:r>
  </w:p>
  <w:p>
    <w:pPr>
      <w:pStyle w:val="Normal"/>
      <w:tabs>
        <w:tab w:val="clear" w:pos="720"/>
        <w:tab w:val="left" w:pos="-1440" w:leader="none"/>
      </w:tabs>
      <w:ind w:left="5040" w:hanging="5040"/>
      <w:jc w:val="both"/>
      <w:rPr>
        <w:rFonts w:ascii="Times New Roman" w:hAnsi="Times New Roman" w:cs="Times New Roman"/>
        <w:b/>
        <w:b/>
        <w:bCs/>
        <w:szCs w:val="20"/>
      </w:rPr>
    </w:pPr>
    <w:r>
      <w:rPr>
        <w:rFonts w:cs="Times New Roman" w:ascii="Times New Roman" w:hAnsi="Times New Roman"/>
        <w:b/>
        <w:bCs/>
        <w:szCs w:val="20"/>
      </w:rPr>
      <w:t>Comm. #2938</w:t>
      <w:tab/>
      <w:tab/>
      <w:t xml:space="preserve">                             </w:t>
      <w:tab/>
      <w:tab/>
      <w:t xml:space="preserve">     UTILITY EXCAVATION, STABILIZATION</w:t>
    </w:r>
  </w:p>
  <w:p>
    <w:pPr>
      <w:pStyle w:val="Normal"/>
      <w:tabs>
        <w:tab w:val="clear" w:pos="720"/>
        <w:tab w:val="left" w:pos="-1440" w:leader="none"/>
      </w:tabs>
      <w:ind w:left="5040" w:hanging="5040"/>
      <w:jc w:val="both"/>
      <w:rPr>
        <w:rFonts w:ascii="Times New Roman" w:hAnsi="Times New Roman" w:cs="Times New Roman"/>
        <w:b/>
        <w:b/>
        <w:bCs/>
        <w:szCs w:val="20"/>
      </w:rPr>
    </w:pPr>
    <w:r>
      <w:rPr>
        <w:rFonts w:cs="Times New Roman" w:ascii="Times New Roman" w:hAnsi="Times New Roman"/>
        <w:b/>
        <w:bCs/>
        <w:szCs w:val="20"/>
      </w:rPr>
      <w:t>Forest Hill Avenue Sanitary Sewer</w:t>
      <w:tab/>
      <w:tab/>
      <w:tab/>
      <w:t xml:space="preserve">     AND BEDDING</w:t>
    </w:r>
  </w:p>
  <w:p>
    <w:pPr>
      <w:pStyle w:val="Normal"/>
      <w:ind w:left="720" w:hanging="0"/>
      <w:jc w:val="both"/>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02208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t xml:space="preserve">02208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tabs>
        <w:tab w:val="clear" w:pos="720"/>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12:00Z</dcterms:created>
  <dc:creator>Nora H. Piotrowski</dc:creator>
  <dc:description/>
  <dc:language>en-US</dc:language>
  <cp:lastModifiedBy>Nora H. Piotrowski</cp:lastModifiedBy>
  <dcterms:modified xsi:type="dcterms:W3CDTF">2005-04-06T11:13:00Z</dcterms:modified>
  <cp:revision>1</cp:revision>
  <dc:subject/>
  <dc:title/>
</cp:coreProperties>
</file>