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20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TILITY BACKFILLING AND RESTORAT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PART 1 </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1</w:t>
        <w:tab/>
        <w:tab/>
        <w:t xml:space="preserve">WORK INCLUD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shall include providing all backfill equipment, materials, labor, and services required to fill, compact, restore and grade all trenched areas to the designated or required eleva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1.02      </w:t>
        <w:tab/>
        <w:t xml:space="preserve">QUALIT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All materials for the compaction of the backfill shall be in accordance with the latest revisions of the applicable American Society for Testing Materials (ASTM), American  Association of State Highway and Transportation Officials (AASHTO) and Virginia Department of Transportation (VDOT) standard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he Contractor shall comply with all Local and State erosion and sedimentation control ordinances and requirement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Contractor shall maintain the surface over the trench or excavation for a period of one (1) year after final completion and acceptance of the work, both in public right of way and private property, and shall fill in any settled areas with suitable fill and reseed or with pavement as the location warrant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Backfilling shall not be done in freezing weather except by special permission of the Engineer, and it shall not be accomplished with frozen material.  No fill shall be made where the material in the trench is already froze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The Contractor shall at all times during the construction, and at its completion for final inspection, keep the trench, excavation or other parts of the work free from accumulated wat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2</w:t>
        <w:tab/>
        <w:t xml:space="preserve">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01</w:t>
        <w:tab/>
        <w:tab/>
        <w:t xml:space="preserve">BACKFILL MATERIAL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Materials for backfill shall be suitable excavated material or suitable material obtained from other sources.  Suitable material for backfilling shall be GW, GP, GM, GC, SW, SP, SM, SC, ML or CL as classified in the Unified Soil Classified System in accordance with ASTM D 2487</w:t>
        <w:noBreakHyphen/>
        <w:t xml:space="preserve">69 (R1975) and moisture determinations in accordance with ASTM D 2216.  The maximum particle size shall be as specified hereinaft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Material shall consist of durable natural granular material or granular aggregates free of organic material, loam, debris, ashes, cinders, pavement, boulders or other  objectionable material which cannot be thoroughly compacted.  Backfilling shall be done in such a way as to prevent dropping of material directly on top of the pipe through any vertical distance greater than three (3) feet and shall be deposited in horizontal layers.  No particles with a diameter greater than one (1) inch shall be placed in the initial backfill from the top of the improved bedding to a point one (1) foot over the top of the gravity pipe.  No rock particles with a diameter or dimension greater than six (6) inches shall be placed in the remainder of the backfill.  Excavated rock particles with a diameter or dimension greater than six (6) inches shall be considered unsuitable backfill materi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Material shall not contain stones larger in diameter than those specified herein, nor granite, broken concrete, masonry rubble or other material which in the opinion of the Engineer is unsuitable for backfil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Excessively wet excavated material shall not be used as backfill.  Frozen material shall not be placed in the trench, nor shall approved backfill be placed upon frozen material.  However, backfilling may be allowed in freezing weather with approval of the Engine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Aggregate Backfill Material, where indicated for trenches below Paved, Surface Treated or Streets, shall be crusher run aggregate material Size 25 or Size 26 in accordance with VDOT Section 206, compacted in 8 inch lift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Select backfill material shall be VDOT #57 coarse aggregate, #21A base course, or crusher run aggregate material size 25 or 26, as indicated on the draw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3.01      </w:t>
        <w:tab/>
        <w:t xml:space="preserve">JOB CONDI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Prior to placing backfill all organic, rubbish, debris or  other unsuitable or objectionable material within the trench shall be removed.  All concrete forms shall be removed.  All shoring or sheeting shall be removed or cut off at the elevation stipulated by the Engineer.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Prior to placing backfill, the trench, the installed pipe and manholes shall be visually inspected by the Engineer.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Backfill material shall be placed in uniform horizontal layers and thoroughly compacted with equipment accepted by the Engineer to perform such work.  The backfill shall be placed and compacted to the required subgrade depth in order to allow for the proper placement of pavement or topsoi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Backfill material shall be placed and compacted so as to not unevenly support, damage or displace the alignment of the pipe, inlets, vaults, or manholes.  Backfill material shall be worked under the sides of the pipe to provide satisfactory haunc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Backfill shall not be placed or compacted against cast</w:t>
        <w:noBreakHyphen/>
        <w:t>in</w:t>
        <w:noBreakHyphen/>
        <w:t xml:space="preserve">place concrete until it has obtained sufficient  strength to withstand the backfill pressure placed upon i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 xml:space="preserve">Upon the completion of backfilling, all excess soil, stones and debris shall be disposed of off the project site by the Contractor, at his expens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2</w:t>
        <w:tab/>
        <w:tab/>
        <w:t xml:space="preserve">BACKFILL BELOW UNPAVED AREA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Backfill from the top of the pipe bedding or bottom of the pipe trench to one (1) foot above the top of the pipe shall be free of stones larger than two (2) inches in diameter and shall be placed in layers not to exceed six (6) inches and compacted with hand operated tamper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Backfill from one (1) foot above the top of the pipe to the topsoil subgrade shall be free of stones larger than six (6) inches in diameter and shall be placed in layers not to exceed twelve (12) inches and compacted with mechanical tamper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Final backfill in grassed areas shall be mounded three (3) inches above surrounding grade to allow for sett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w:t>
        <w:tab/>
        <w:t xml:space="preserve">Trenches in which pipe or structures are to be abandoned or removed shall be backfilled to the topsoil subgrade with material free of stones larger than six (6) inches in diameter and shall be placed in layers not to exceed twelve (12) inches and compacted with mechanical tamper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3</w:t>
        <w:tab/>
        <w:tab/>
        <w:t xml:space="preserve">BACKFILL BELOW PAVED AREA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Backfill will be per City of Roanoke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4</w:t>
        <w:tab/>
        <w:tab/>
        <w:t xml:space="preserve">BACKFILL WITH AGGREGATE BACKFILL MATERIAL -  TRENCHES PERPENDICULAR TO THE RIGHT OF WAY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Where indicated, backfill from the top of the pipe bedding or bottom of the pipe trench to the subgrade shall be aggregate backfill material and shall be placed in layers not to exceed eight (8) inches and shall be compacted with hand operated tampers to one (1) foot above the top of the pipe and with mechanical tampers thereafter to the subgrad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renches in which pipe or structures are to be abandoned or removed shall be backfilled to the subgrade with aggregate backfill material and shall be placed in layers not to exceed eight (8) inches and compacted with mechanical tamper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5</w:t>
        <w:tab/>
        <w:tab/>
        <w:t>COMPACTION AND TES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Backfill shall be moistened or aerated as required to provide the proper moisture content necessary to achieve the compaction specified herei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Compaction by water, either natural or mechanical, shall not be permitted.  Each layer shall be thoroughly tamped and compacted by hand or pneumatic tamper in place.  Special care shall be taken in using a mechanical tamper directly over the pip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Backfill material shall be placed and compacted to the following minimum percentages of the maximum density as determined by ASTM D698.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right="720" w:hanging="0"/>
        <w:jc w:val="both"/>
        <w:rPr>
          <w:rFonts w:ascii="Times New Roman" w:hAnsi="Times New Roman" w:cs="Times New Roman"/>
          <w:sz w:val="24"/>
        </w:rPr>
      </w:pPr>
      <w:r>
        <w:rPr>
          <w:rFonts w:cs="Times New Roman" w:ascii="Times New Roman" w:hAnsi="Times New Roman"/>
          <w:sz w:val="24"/>
        </w:rPr>
        <w:t xml:space="preserve">Fill from the top of the pipe bedding or bottom of the pipe trench to one (1) foot above the top of the pipe, each layer shall be compacted 95 percen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right="720" w:hanging="0"/>
        <w:jc w:val="both"/>
        <w:rPr>
          <w:rFonts w:ascii="Times New Roman" w:hAnsi="Times New Roman" w:cs="Times New Roman"/>
          <w:sz w:val="24"/>
        </w:rPr>
      </w:pPr>
      <w:r>
        <w:rPr>
          <w:rFonts w:cs="Times New Roman" w:ascii="Times New Roman" w:hAnsi="Times New Roman"/>
          <w:sz w:val="24"/>
        </w:rPr>
        <w:t xml:space="preserve">Fill below unpaved areas from one (1) foot above the top of the pipe to the topsoil subgrade and in drainage channels to the topsoil subgrade, each layer shall be compacted 90 percen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2160" w:right="720" w:hanging="0"/>
        <w:jc w:val="both"/>
        <w:rPr>
          <w:rFonts w:ascii="Times New Roman" w:hAnsi="Times New Roman" w:cs="Times New Roman"/>
          <w:sz w:val="24"/>
        </w:rPr>
      </w:pPr>
      <w:r>
        <w:rPr>
          <w:rFonts w:cs="Times New Roman" w:ascii="Times New Roman" w:hAnsi="Times New Roman"/>
          <w:sz w:val="24"/>
        </w:rPr>
        <w:t xml:space="preserve">Fill below paved areas or walks, each layer to the pavement subgrade shall be compacted 95 percen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esting of backfill will be coordinated by the Authority with an independent testing laboratory and paid for by the Owner.  One field density test per 500 lineal feet, or fraction thereof, of pipe shall be performed by the Owner at his expense in the presence of the Authority to assure compliance with the compaction requirements.  If a test indicates that the required density has not been obtained, the backfill in that 500 foot reach of pipe shall be removed, replaced, recompacted and retested at the Contractor's expense unless the Contractor can show by additional testing, at his expense, that the limit of improperly compacted material is confined to a lesser reach.  Location of such tests shall be selected by the Authority.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Backfill will be tested in accordance with ASTM D698 or ASTM D2487 and D2216.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 xml:space="preserve">Backfill that fails to meet the minimum percentages specified shall be reworked or replaced and retested all at the expense of the Contracto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6</w:t>
        <w:tab/>
        <w:tab/>
        <w:t>RESTOR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shall at his own expense, clean up all refuse, rubbish, scrap material and debris caused by his operations, to the end that at all times the site of the work shall not be a source of litter and shall present a neat, orderly and workmanlike appearance.  Immediately following the backfilling of the trench, the Contractor shall "broom" or otherwise clean the surfaces of paved streets.  All surplus material shall be removed and disposed of at this tim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Finish grading shall be done as required to establish the slopes indicated.  The grades shall be formed to easy contours sloping toward inlets and ditches.  The grading  shall eliminate low spots and pockets that do not drain.  Ditches shall be excavated to the sections and elevations shown and shall be excavated on smooth slopes to avoid low spots and pockets that do not drai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Developed property such as walks, steps, mailboxes, fences and the like, disturbed by the work, shall be restored or replaced to their original condition.  Ditches shall be restored to their original shape and slope.  All disturbed areas not covered by pavement or structures and all areas disturbed by the construction activity shall be fertilized, limed, seeded with the type of seed that produces a stand of grass similar to the existing, and mulched.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QuickA"/>
        <w:numPr>
          <w:ilvl w:val="0"/>
          <w:numId w:val="1"/>
        </w:numPr>
        <w:tabs>
          <w:tab w:val="left" w:pos="-1440" w:leader="none"/>
          <w:tab w:val="left" w:pos="1440" w:leader="none"/>
        </w:tabs>
        <w:ind w:left="1440" w:hanging="720"/>
        <w:jc w:val="both"/>
        <w:rPr>
          <w:sz w:val="24"/>
        </w:rPr>
      </w:pPr>
      <w:r>
        <w:rPr>
          <w:sz w:val="24"/>
        </w:rPr>
        <w:t>Any property pins or monuments, moved or destroyed by the project work, shall be restored to their correct location by a licensed surveyo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 xml:space="preserve">The Contractor shall maintain the surface of any trench or excavation in a traveled right of way or paved surface in such condition as to make it passable and safe for traffic.  The backfilled trench shall be maintained to the satisfaction of the Authority  in order that it remains passable and safe for traffic at all times following the backfilling of the trench and prior to the pavement restoration.  Pavement restoration shall be in accordance with Section "Paving."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F.</w:t>
        <w:tab/>
        <w:t xml:space="preserve">Restoration of underground utilities shall be in accordance with the Standards of the Utility, with respect to labor, equipment and materials.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Where required, additional concrete steps, low walls and walks shall be provided to provide a smooth, safe transition to private property from new walks, and new curb and gutter.</w:t>
      </w:r>
    </w:p>
    <w:p>
      <w:pPr>
        <w:pStyle w:val="Normal"/>
        <w:jc w:val="both"/>
        <w:rPr>
          <w:sz w:val="24"/>
        </w:rPr>
      </w:pPr>
      <w:r>
        <w:rPr>
          <w:sz w:val="24"/>
        </w:rPr>
      </w:r>
    </w:p>
    <w:p>
      <w:pPr>
        <w:pStyle w:val="Normal"/>
        <w:tabs>
          <w:tab w:val="clear" w:pos="720"/>
          <w:tab w:val="center" w:pos="4680" w:leader="none"/>
        </w:tabs>
        <w:jc w:val="both"/>
        <w:rPr/>
      </w:pPr>
      <w:r>
        <w:rPr/>
        <w:tab/>
        <w:t>END OF SECTION</w:t>
      </w:r>
    </w:p>
    <w:p>
      <w:pPr>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b/>
        <w:b/>
        <w:bCs/>
        <w:szCs w:val="20"/>
      </w:rPr>
    </w:pPr>
    <w:r>
      <w:rPr>
        <w:rFonts w:cs="Times New Roman" w:ascii="Times New Roman" w:hAnsi="Times New Roman"/>
        <w:b/>
        <w:bCs/>
        <w:szCs w:val="20"/>
        <w:u w:val="single"/>
      </w:rPr>
      <w:t xml:space="preserve">07-05-01                                                                                                                                                                  </w:t>
    </w:r>
  </w:p>
  <w:p>
    <w:pPr>
      <w:pStyle w:val="Normal"/>
      <w:tabs>
        <w:tab w:val="clear" w:pos="720"/>
        <w:tab w:val="left" w:pos="-1440" w:leader="none"/>
      </w:tabs>
      <w:ind w:left="5040" w:hanging="5040"/>
      <w:jc w:val="both"/>
      <w:rPr>
        <w:rFonts w:ascii="Times New Roman" w:hAnsi="Times New Roman" w:cs="Times New Roman"/>
        <w:szCs w:val="20"/>
      </w:rPr>
    </w:pPr>
    <w:r>
      <w:rPr>
        <w:rFonts w:cs="Times New Roman" w:ascii="Times New Roman" w:hAnsi="Times New Roman"/>
        <w:b/>
        <w:bCs/>
        <w:szCs w:val="20"/>
      </w:rPr>
      <w:t>Comm.#2938</w:t>
      <w:tab/>
      <w:tab/>
      <w:t xml:space="preserve">                            </w:t>
      <w:tab/>
      <w:tab/>
      <w:t>UTILITY BACKFILLING AND RESTORATION</w:t>
    </w:r>
  </w:p>
  <w:p>
    <w:pPr>
      <w:pStyle w:val="Normal"/>
      <w:jc w:val="both"/>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209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209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3:00Z</dcterms:created>
  <dc:creator>Nora H. Piotrowski</dc:creator>
  <dc:description/>
  <dc:language>en-US</dc:language>
  <cp:lastModifiedBy>Nora H. Piotrowski</cp:lastModifiedBy>
  <dcterms:modified xsi:type="dcterms:W3CDTF">2005-04-06T11:14:00Z</dcterms:modified>
  <cp:revision>1</cp:revision>
  <dc:subject/>
  <dc:title/>
</cp:coreProperties>
</file>