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21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ROSION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work shall include all labor, equipment, materials and services required to control erosion and sediment on the project side and on areas beyond the project limits, affected by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Section 02208 - Utility Excavation, Stabilization, Bedding, and Highway Cross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Section 02209 - Utility Backfilling and Rest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3</w:t>
        <w:tab/>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maintain the work site in a clean and orderly appearance and condition at all times.  All disturbed areas not designated for pavement and sidewalk replacement, structural use, and the like shall be stabilized.  All stabilization measures and materials shall be in accordance with the specifications contained within the Virginia Erosion and Sediment Control Handbook, Edition, 1992 and/or any subsequent revisions or e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1</w:t>
        <w:tab/>
        <w:tab/>
        <w:t>Materials shall be in accordance with the Virginia Erosion and Sediment Control Handbook, Latest Edition, and subsequent revisions, and VDOT Standards, where indi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1</w:t>
        <w:tab/>
        <w:tab/>
        <w:t>EROSION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erosion control system shall protect adjacent properties, shall be in accordance with the Virginia Erosion and Sediment Control Handbook and ordinances, and shall be approved by the Architect.  All erosion control measures shall be placed prior to commencement of grading.  All elements of the erosion control system shall be sized and designed in accordance with the criteria specified in the handbook.  The numbers in parenthesis refer to standard and specification number in the handbook (Virgini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emporary measures shall be applied throughout the construction of the project to control erosion and to minimize siltation of adjacent property, street, drainage ditches, storm drains and waterways.  The Contractor, as a minimum, shall employ all erosion control measures indicated on the drawings and specified herein.  Permanent or temporary soil stabilization shall be applied to denuded areas within seven days after final grade is reached on any portion of the site.  Temporary soil stabilization shall be applied within seven days to denuded areas that may not be at final grade but will remain dormant (undisturbed) for longer than 30 days.  Permanent stabilization shall be applied to areas that are to be left dormant for more than one year.</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tockpiled material shall be surrounded at the base with a temporary sediment barrier.  Slopes of stockpiled material shall not exceed 2 to 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Vehicles leaving the construction site shall be cleaned to remove mud prior to entrance onto public rights of way.  Washing shall be done on a temporary construction entrance specified hereinafter.</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1"/>
        </w:numPr>
        <w:tabs>
          <w:tab w:val="left" w:pos="-1440" w:leader="none"/>
          <w:tab w:val="left" w:pos="1440" w:leader="none"/>
        </w:tabs>
        <w:ind w:left="1440" w:hanging="720"/>
        <w:jc w:val="both"/>
        <w:rPr>
          <w:sz w:val="24"/>
        </w:rPr>
      </w:pPr>
      <w:r>
        <w:rPr>
          <w:sz w:val="24"/>
        </w:rPr>
        <w:t>Underground utility lines shall be installed in accordance with the following standards in addition to other applicable criteria:</w:t>
      </w:r>
    </w:p>
    <w:p>
      <w:pPr>
        <w:pStyle w:val="Normal"/>
        <w:tabs>
          <w:tab w:val="clear" w:pos="720"/>
          <w:tab w:val="left" w:pos="-1440" w:leader="none"/>
        </w:tabs>
        <w:jc w:val="both"/>
        <w:rPr>
          <w:sz w:val="24"/>
        </w:rPr>
      </w:pPr>
      <w:r>
        <w:rPr>
          <w:rFonts w:eastAsia="Courier"/>
          <w:sz w:val="24"/>
        </w:rPr>
        <w:t xml:space="preserve"> </w:t>
      </w:r>
      <w:r>
        <w:rPr>
          <w:sz w:val="24"/>
        </w:rPr>
        <w:tab/>
        <w:tab/>
      </w:r>
    </w:p>
    <w:p>
      <w:pPr>
        <w:pStyle w:val="Normal"/>
        <w:tabs>
          <w:tab w:val="clear" w:pos="720"/>
          <w:tab w:val="left" w:pos="-1440" w:leader="none"/>
        </w:tabs>
        <w:ind w:left="2160" w:hanging="720"/>
        <w:jc w:val="both"/>
        <w:rPr>
          <w:sz w:val="24"/>
        </w:rPr>
      </w:pPr>
      <w:r>
        <w:rPr>
          <w:sz w:val="24"/>
        </w:rPr>
        <w:t>1.</w:t>
        <w:tab/>
        <w:t>No more than 100 lineal feet of trench may be opened at one tim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Excavated material shall be placed on the uphill side of trench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Effluent from dewatering operation shall be filtered or passed through an approved sediment trapping device, or both, and discharged in a manner that does not adversely affect flowing streams or off-site propert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Restabilization shall be accomplished in accordance with these specificati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5.</w:t>
        <w:tab/>
        <w:t>Applicable safety regulations shall be complied with.</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F.</w:t>
        <w:tab/>
        <w:t>Where construction vehicle access routes intersect paved public roads, provisions shall be made to minimize the transport of sediment by [vehicular] tracking onto the paved surface.  Where sediment is transported onto a public road surface, the road shall be cleaned thoroughly at the end of each day.  Sediment shall be removed from the roads by shoveling or sweeping and transported to a sediment control disposal  area.  Street washing shall be allowed only after sediment is removed in this mann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 xml:space="preserve">All temporary erosion and sediment control measures shall be removed within 30 days after final site stabilization or after the temporary measures are no longer needed, unless otherwise authorized by the Architect.  Trapped sediment and the disturbed soil areas resulting from the disposition of temporary measures shall be permanently stabilized to prevent further erosion and sedimentation. </w:t>
      </w:r>
    </w:p>
    <w:p>
      <w:pPr>
        <w:pStyle w:val="Normal"/>
        <w:ind w:firstLine="720"/>
        <w:jc w:val="both"/>
        <w:rPr>
          <w:sz w:val="24"/>
        </w:rPr>
      </w:pPr>
      <w:r>
        <w:rPr>
          <w:sz w:val="24"/>
        </w:rPr>
      </w:r>
    </w:p>
    <w:p>
      <w:pPr>
        <w:pStyle w:val="Normal"/>
        <w:tabs>
          <w:tab w:val="clear" w:pos="720"/>
          <w:tab w:val="left" w:pos="-1440" w:leader="none"/>
        </w:tabs>
        <w:ind w:left="1440" w:hanging="720"/>
        <w:jc w:val="both"/>
        <w:rPr>
          <w:sz w:val="24"/>
        </w:rPr>
      </w:pPr>
      <w:r>
        <w:rPr>
          <w:sz w:val="24"/>
        </w:rPr>
        <w:t>H.</w:t>
        <w:tab/>
        <w:t xml:space="preserve">Properties and waterways downstream from development sites shall be protected from sediment deposition, erosion and damage.  Due to increase in volume, </w:t>
        <w:tab/>
        <w:t>velocity and peak flow rate of stormwater runoff.</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I.</w:t>
        <w:tab/>
        <w:t>The Contractor shall be responsible for weekly inspection of temporary erosion control system to insure maximum effectiveness of the protective measures.  Any damaged areas of the erosion control system shall be immediately repair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J.</w:t>
        <w:tab/>
        <w:t>Disposal of excavated material, if done within the City of Roanoke, shall be in accordance with the City Erosion and Sediment Control Ordinance.  A disposal plan for all sites shall be submitted to the Architect for approv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K.</w:t>
        <w:tab/>
        <w:t>Minimum required measures (numbers from erosion handbook):</w:t>
      </w:r>
    </w:p>
    <w:p>
      <w:pPr>
        <w:pStyle w:val="Normal"/>
        <w:jc w:val="both"/>
        <w:rPr>
          <w:sz w:val="24"/>
        </w:rPr>
      </w:pPr>
      <w:r>
        <w:rPr>
          <w:sz w:val="24"/>
        </w:rPr>
      </w:r>
    </w:p>
    <w:p>
      <w:pPr>
        <w:pStyle w:val="Normal"/>
        <w:tabs>
          <w:tab w:val="clear" w:pos="720"/>
          <w:tab w:val="left" w:pos="-1440" w:leader="none"/>
        </w:tabs>
        <w:ind w:left="2160" w:hanging="720"/>
        <w:jc w:val="both"/>
        <w:rPr>
          <w:sz w:val="24"/>
        </w:rPr>
      </w:pPr>
      <w:r>
        <w:rPr>
          <w:rFonts w:eastAsia="Courier"/>
          <w:sz w:val="24"/>
        </w:rPr>
        <w:t xml:space="preserve"> </w:t>
      </w:r>
      <w:r>
        <w:rPr>
          <w:sz w:val="24"/>
        </w:rPr>
        <w:t>1.</w:t>
        <w:tab/>
        <w:t>Storm drain inlet protection (3.07)</w:t>
      </w:r>
    </w:p>
    <w:p>
      <w:pPr>
        <w:pStyle w:val="Normal"/>
        <w:tabs>
          <w:tab w:val="clear" w:pos="720"/>
          <w:tab w:val="left" w:pos="-1440" w:leader="none"/>
        </w:tabs>
        <w:ind w:firstLine="1440"/>
        <w:jc w:val="both"/>
        <w:rPr>
          <w:sz w:val="24"/>
        </w:rPr>
      </w:pPr>
      <w:r>
        <w:rPr>
          <w:rFonts w:eastAsia="Courier"/>
          <w:sz w:val="24"/>
        </w:rPr>
        <w:t xml:space="preserve"> </w:t>
      </w:r>
      <w:r>
        <w:rPr>
          <w:sz w:val="24"/>
        </w:rPr>
        <w:t>2.</w:t>
        <w:tab/>
        <w:t>Topsoiling (3.30)</w:t>
      </w:r>
    </w:p>
    <w:p>
      <w:pPr>
        <w:pStyle w:val="Normal"/>
        <w:tabs>
          <w:tab w:val="clear" w:pos="720"/>
          <w:tab w:val="left" w:pos="-1440" w:leader="none"/>
        </w:tabs>
        <w:ind w:left="2160" w:hanging="720"/>
        <w:jc w:val="both"/>
        <w:rPr>
          <w:sz w:val="24"/>
        </w:rPr>
      </w:pPr>
      <w:r>
        <w:rPr>
          <w:rFonts w:eastAsia="Courier"/>
          <w:sz w:val="24"/>
        </w:rPr>
        <w:t xml:space="preserve"> </w:t>
      </w:r>
      <w:r>
        <w:rPr>
          <w:sz w:val="24"/>
        </w:rPr>
        <w:t>3.</w:t>
        <w:tab/>
        <w:t>Temporary seeding (3.31)</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L.</w:t>
        <w:tab/>
        <w:t>Maintenance and inspecti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All erosion and sediment control structures and systems shall be maintained, inspected and repaired as needed to insure continued performance of their intended function.  A statement describing the maintenance responsibilities of the Contractor is included in the approved erosion and sediment control pla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Periodic inspections will be made on all projects by the local enforcement authority.  An inspection shall be made during or immediately following initial installation of erosion and sediment controls, at least once in every two-week period, within 48 hours following any runoff producing storm event, and at the completion of the project prior to the release of any performance bond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In the event the Contractor repeatedly fails to satisfactorily control erosion and siltation, the Owner reserves the right to employ outside assistance or to use his own forces to provide the erosion control measures indicated and specified.  The cost of such work, plus related engineering costs, will be deducted from monies due the Contractor for other work.</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4, 2001                                                                                                                                                       </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b/>
        <w:bCs/>
        <w:szCs w:val="20"/>
      </w:rPr>
      <w:t>Comm. #2938</w:t>
      <w:tab/>
      <w:tab/>
      <w:tab/>
      <w:tab/>
      <w:tab/>
      <w:tab/>
      <w:tab/>
      <w:tab/>
      <w:tab/>
      <w:t xml:space="preserve">EROSION CONTROL </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212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212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6:00Z</dcterms:modified>
  <cp:revision>1</cp:revision>
  <dc:subject/>
  <dc:title/>
</cp:coreProperties>
</file>