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ECTION 02505</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ASPHALT PAV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1</w:t>
        <w:tab/>
        <w:t xml:space="preserve">GENERAL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1</w:t>
        <w:tab/>
        <w:tab/>
        <w:t xml:space="preserve">WORK INCLUDED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The work shall include providing all paving equipment, materials, labor and services required to return all excavated sections of streets and private drives to an original or better condition, and to provide all new pavement indicated.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2</w:t>
        <w:tab/>
        <w:tab/>
        <w:t>RELATED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A.</w:t>
        <w:tab/>
        <w:t>Specified elsewher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1.</w:t>
        <w:tab/>
        <w:t>Section 02209 - Utility Backfilling and Restoration</w:t>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2.</w:t>
        <w:tab/>
        <w:t>Section 02524 - Concrete Walks</w:t>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3.</w:t>
        <w:tab/>
        <w:t>Section 02528 - Concrete Curb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3</w:t>
        <w:tab/>
        <w:tab/>
        <w:t>REFERENC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All materials and methods of construction shall be in accordance with the latest revision of the applicable Virginia Department of Transportation (VDOT) Standards and Road and Bridge Specifications, and Special Provis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4</w:t>
        <w:tab/>
        <w:tab/>
        <w:t>EXISTING FACILITIE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The Contractor shall replace all excavated sections of pavement with similar base and surface material, and finish the grade of the surface material flush with the surrounding grade, unless specified otherwis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 xml:space="preserve">The Contractor shall, at his expense, raise or rework any existing signal, water, storm or sanitary sewer manholes that may require adjustment as a result of the paving work.  The respective Electric, Telephone or Gas Company shall, at their expense, raise or rework their existing structures.  The Contractor shall inform the Owner as to the paving schedule, in order that the Municipality can properly notify the respective Utility Companies.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 xml:space="preserve">Traffic and Lane markings and parking lines shall be painted and/or repainted by and at the expense of the Contractor upon the completion of the paving.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5</w:t>
        <w:tab/>
        <w:tab/>
        <w:t>WARRANT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The Contractor shall maintain the paved surface over all excavated areas for a period of one (1) year after the work has been completed and accepted by the Owner.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6</w:t>
        <w:tab/>
        <w:tab/>
        <w:t>JURISDI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The Contractor shall note that the streets on this project are  under the jurisdiction of The City of Roanoke and work in the street right of way will be subject to inspection by the City.  The Contractor shall apply for City Permit and when issued becomes part of this specification and any requirements of the permit more stringent than these specifications shall supersede this specification.  The plans have been submitted to City for review.  The Contractor shall pay any and all charges, fees, and assessments from the City including the cost of the permit for this projec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7</w:t>
        <w:tab/>
        <w:tab/>
        <w:t>QUALITY ASSURAN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Comply with all codes, laws, ordinances and regulations of governmental authorities including, but not limited to, local municipalities and sanitary districts having jurisdiction over this part of the work.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Provide protection for all persons and property in accordance with ANSI/NFPA 24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8</w:t>
        <w:tab/>
        <w:tab/>
        <w:t xml:space="preserve">TEMPORARY RESTOR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w:t>
        <w:tab/>
        <w:t xml:space="preserve">The Contractor shall make temporary street, driveway entrance restoration when it is not feasible to immediately replace pavement after the placement and compaction of the backfill.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 xml:space="preserve">The Contractor shall furnish and install crushed stone or gravel or temporary asphalt base material as required to maintain traffic until permanent pavement can be restored.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 xml:space="preserve">The Contractor shall continuously maintain the temporary material in a smooth condition, free of holes or ruts, until the permanent pavement is restored.  No trench in a street shall be left open overnight without lighted barricades.  The Contractor shall maintain the surface such that dust is not a nuisance to the publi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2</w:t>
        <w:tab/>
        <w:t>PRODUC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2.01</w:t>
        <w:tab/>
        <w:tab/>
        <w:t>MATERIAL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Coarse Aggregate shall be Number 68 or 8P, Grade B minimum as indicated in these specifications and shall conform with VDOT Section 203.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 xml:space="preserve">Aggregate Base Material shall be Type I for Size 21A or 21B and shall conform with VDOT Section 208.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 xml:space="preserve">Liquid Asphalt Material shall conform with VDOT Section 210 and shall be of the Grade as follow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firstLine="21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ack Coat     Grade RC</w:t>
        <w:noBreakHyphen/>
        <w:t xml:space="preserve">70 or MC 70   </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Prime Coat    Grade RC</w:t>
        <w:noBreakHyphen/>
        <w:t xml:space="preserve">70 or MC 70   </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Seal Coat     Grade CRS</w:t>
        <w:noBreakHyphen/>
        <w:t>2 or CMS</w:t>
        <w:noBreakHyphen/>
        <w:t>2 or CMS</w:t>
        <w:noBreakHyphen/>
        <w:t xml:space="preserve">2h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Asphalt Concrete Base Material shall be Type BM</w:t>
        <w:noBreakHyphen/>
        <w:t>25.0, Asphalt Concrete, as available, and shall conform with VDOT special provision for 211G, Section 211 (Super Pave), and applicable Special Provisions for Asphalt Concret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w:t>
        <w:tab/>
        <w:t xml:space="preserve">Asphalt Concrete Surface Material shall be Type SM-9.5A  Asphalt Concrete, and shall conform with VDOT special provision for 211G, Section 211 (Super Pave) and applicable Special Provisions for Asphalt Concrete.  Aggregate shall be limestone, or where indicated, granit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3</w:t>
        <w:tab/>
        <w:t>EXEC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3.01</w:t>
        <w:tab/>
        <w:tab/>
        <w:t xml:space="preserve">SUBGRAD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In cut areas remove any existing pavement and remove subgrade to a depth to allow for pavement thickness.  Subgrade should be scarified and compacted.  In cut and fill areas, subgrade should be compacted to ninety</w:t>
        <w:noBreakHyphen/>
        <w:t xml:space="preserve">five (95) percent of maximum dry density as determined by ASTM D698, moistened or dried to within plus or minus three (3) percentage points of optimum moisture, and brought up to a height suitable to allow for the pavement thickness.  Subgrade fill shall be suitable material as specified in Section 02207.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 xml:space="preserve">Edges of existing asphalt concrete or surface treatment pavement shall be cut in a straight line using a mechanical saw manufactured for that purpose, a minimum of six (6) inches back from the edge of the trench.  A planing machine shall be an acceptable alternati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3.02</w:t>
        <w:tab/>
        <w:tab/>
        <w:t xml:space="preserve">ASPHALT CONCRETE PAVE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Prepare subgrade by grading and compacting backfill prior to placing the base course.  The surface shall be true to line and gra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 xml:space="preserve">Aggregate Base Course shall consist of aggregate base material as specified herein and placed in accordance with VDOT Section 309, to the compacted thickness indicated on the drawings or as a minimum to a compacted thickness of six (6) inches, on the subgrad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Prime Coat shall consist of liquid asphalt material as specified herein and applied on the aggregate base course at a rate of 0.30 gallons per square yard and in accordance with VDOT Section 311.</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Asphalt Concrete Base Course shall consist of the compacted thickness indicated on the drawings or as a minimum four (4) inches compacted thickness of asphalt concrete base material as specified herein and shall be placed in accordance with VDOT Section 315 on the primed aggregate base course.  Where a trench is in a street that is to receive a street pavement overlay, the top of the asphalt base shall be flush with the existing, adjacent street surface, and the asphalt base course shall be 4</w:t>
        <w:noBreakHyphen/>
        <w:t xml:space="preserve">1/2 inches compacted thicknes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w:t>
        <w:tab/>
        <w:t xml:space="preserve">Tack Coat shall consist of liquid asphalt material as specified herein and applied at a rate of 0.10 gallons per square yard and in accordance with VDOT Section 310, and applicable Special Provisions, on the asphalt base cours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F.</w:t>
        <w:tab/>
        <w:t>Asphalt Concrete Surface Course shall consist of the compacted thickness indicated on the drawings or as a minimum two (2) inches compacted thickness of asphalt concrete surface material as specified herein and shall be placed in accordance with VDOT Section 315 on the tacked asphalt base course.  Where a trench is in a street that is to receive a street pavement overlay, the entire street, including that over the trench, shall receive the overlay during a single paving operation, in which case the asphalt surface course over the trench shall be 1</w:t>
        <w:noBreakHyphen/>
        <w:t xml:space="preserve">1/2 inche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03</w:t>
        <w:tab/>
        <w:tab/>
        <w:t xml:space="preserve">STREET PAVEMENT OVERLA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Fill and build</w:t>
        <w:noBreakHyphen/>
        <w:t xml:space="preserve">up existing pavement holes and depressions as required with asphalt concrete base material as specified herein and placed in accordance with VDOT Section 315.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 xml:space="preserve">Tack Coat shall consist of liquid asphalt material as specified herein and applied over the existing pavement and fill material at a rate of 0.10 gallons per square yard and in accordance with VDOT Section 310.  Tack coat shall be placed on a cleaned surfac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Asphalt Concrete Surface Course shall consist of one and one</w:t>
        <w:noBreakHyphen/>
        <w:t xml:space="preserve">half inches compacted thickness of asphalt concrete surface material as specified herein and shall be placed in accordance with VDOT Section 315.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04</w:t>
        <w:tab/>
        <w:tab/>
        <w:t xml:space="preserve">RESTORATION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pPr>
      <w:r>
        <w:rPr>
          <w:rFonts w:cs="Times New Roman" w:ascii="Times New Roman" w:hAnsi="Times New Roman"/>
          <w:sz w:val="24"/>
        </w:rPr>
        <w:t>A.</w:t>
        <w:tab/>
        <w:t xml:space="preserve">Replacement of concrete pavement shall consist of 1 </w:t>
      </w:r>
      <w:r>
        <w:rPr>
          <w:rFonts w:cs="WP TypographicSymbols" w:ascii="WP TypographicSymbols" w:hAnsi="WP TypographicSymbols"/>
          <w:sz w:val="24"/>
        </w:rPr>
        <w:t>2</w:t>
      </w:r>
      <w:r>
        <w:rPr>
          <w:rFonts w:cs="Times New Roman" w:ascii="Times New Roman" w:hAnsi="Times New Roman"/>
          <w:sz w:val="24"/>
        </w:rPr>
        <w:t xml:space="preserve"> times the original thickness on compacted subgrade using VDOT Class A3 concrete, with a broom finish, (or as specified in Section 02514).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Pavement for driveways shall be restored such that the wearing surface and the base course shall each be one and one</w:t>
        <w:noBreakHyphen/>
        <w:t xml:space="preserve">half times the original thickness.  Materials shall be of the same type as the original pavement, and shall comply with VDOT materials and construction methods for the type of pavement involved.  Soil driveways shall have the disturbed area covered with four (4) inches of gravel as specified for gravel pavement replace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Sidewalks, curbs, curb and gutter, headwalls, steps and other miscellaneous concrete damaged by construction shall be replaced in full sections with a light broom finish where appropriate, in accordance with Section 02528.</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05</w:t>
        <w:tab/>
        <w:tab/>
        <w:t xml:space="preserve">MISCELLANEOUS CONCRET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All miscellaneous concrete structures, steps, low walls, walks, curbs, gutters, paved ditches and the like shall utilize concrete with concrete, reinforcing and related items conforming to Sections 02524 and 03300 of these specific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END OF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sectPr>
      <w:type w:val="continuous"/>
      <w:pgSz w:w="12240" w:h="15840"/>
      <w:pgMar w:left="1440" w:right="1440" w:gutter="0" w:header="0" w:top="1440"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b/>
        <w:b/>
        <w:bCs/>
        <w:szCs w:val="20"/>
      </w:rPr>
    </w:pPr>
    <w:r>
      <w:rPr>
        <w:rFonts w:cs="Times New Roman" w:ascii="Times New Roman" w:hAnsi="Times New Roman"/>
        <w:b/>
        <w:bCs/>
        <w:szCs w:val="20"/>
        <w:u w:val="single"/>
      </w:rPr>
      <w:t xml:space="preserve">August 14, 2001                                                                                                                                                       </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b/>
        <w:bCs/>
        <w:szCs w:val="20"/>
      </w:rPr>
      <w:t>Comm. #2938</w:t>
      <w:tab/>
      <w:tab/>
      <w:t xml:space="preserve">   </w:t>
      <w:tab/>
      <w:tab/>
      <w:tab/>
      <w:tab/>
      <w:tab/>
      <w:tab/>
      <w:t>ASPHALT PAVING</w:t>
    </w:r>
  </w:p>
  <w:p>
    <w:pPr>
      <w:pStyle w:val="Normal"/>
      <w:rPr>
        <w:rFonts w:ascii="Times New Roman" w:hAnsi="Times New Roman" w:cs="Times New Roman"/>
        <w:b/>
        <w:b/>
        <w:bCs/>
        <w:szCs w:val="20"/>
      </w:rPr>
    </w:pPr>
    <w:r>
      <w:rPr>
        <w:rFonts w:cs="Times New Roman" w:ascii="Times New Roman" w:hAnsi="Times New Roman"/>
        <w:b/>
        <w:bCs/>
        <w:szCs w:val="20"/>
      </w:rPr>
      <w:t>Forest Hill Avenue Sanitary Sewer</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02505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t xml:space="preserve">02505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14:00Z</dcterms:created>
  <dc:creator>Nora H. Piotrowski</dc:creator>
  <dc:description/>
  <dc:language>en-US</dc:language>
  <cp:lastModifiedBy>Nora H. Piotrowski</cp:lastModifiedBy>
  <dcterms:modified xsi:type="dcterms:W3CDTF">2005-04-06T11:16:00Z</dcterms:modified>
  <cp:revision>1</cp:revision>
  <dc:subject/>
  <dc:title/>
</cp:coreProperties>
</file>