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SECTION 02528</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CONCRETE CURB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ART 1</w:t>
        <w:tab/>
        <w:t>GENERA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1</w:t>
        <w:tab/>
        <w:tab/>
        <w:t>WORK INCLUD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Concrete curbs as shown on the Drawings and specified herei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1.02</w:t>
        <w:tab/>
        <w:tab/>
        <w:t>RELATED WORK</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Specified elsewher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1.</w:t>
        <w:tab/>
        <w:t>Section 02505</w:t>
        <w:tab/>
        <w:t>- Paving.</w:t>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2.</w:t>
        <w:tab/>
        <w:t>Section 02524</w:t>
        <w:tab/>
        <w:t>- Concrete Walks.</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3</w:t>
        <w:tab/>
        <w:tab/>
        <w:t>QUALITY ASSURAN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Curbs on public property shall comply with all laws, rules and regulations of governmental authorities having jurisdiction over such work.</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4</w:t>
        <w:tab/>
        <w:tab/>
        <w:t>REFERENC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American Concrete Institute (ACI).</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1.</w:t>
        <w:tab/>
        <w:t>305R-77 Hot Weather Concreting.</w:t>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2.</w:t>
        <w:tab/>
        <w:t>306R-78 cold Weather Concret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American Society for Testing Materials (ASTM).</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1.</w:t>
        <w:tab/>
        <w:t>A675-81A Standard Specification for Steel Bars, Carbon, Hot-Wrought Special Quality, Mechanical Properti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2.</w:t>
        <w:tab/>
        <w:t>C31-69 Standard Method of Making and Curing Concrete Test Specimens in the Fiel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3.</w:t>
        <w:tab/>
        <w:t>C33-82 Standard Specifications for Concrete Aggregat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4.</w:t>
        <w:tab/>
        <w:t>C39-81 Standard Test Method for Compressive Strength of Cylindrical Concrete Specimen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5.</w:t>
        <w:tab/>
        <w:t>C94-91 Standard Specification for Ready-Mixed Concrete.</w:t>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6.</w:t>
        <w:tab/>
        <w:t>C143-78 Standard Test Method for Slump of Portland Cement Concret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7.</w:t>
        <w:tab/>
        <w:t>C150-81 Standard Specification for Portland C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8.</w:t>
        <w:tab/>
        <w:t>C173-82 Standard Test Method for Air Content of Freshly Mixed Concrete by Volumetric Metho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9.</w:t>
        <w:tab/>
        <w:t>C192-81 Standard Method of Making and Curing Concrete Test Specimens in the Laboratory.</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0.</w:t>
        <w:tab/>
        <w:t>C231-82 Standard Test Method for Air Content of</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1.</w:t>
        <w:tab/>
        <w:t>D994-71 Standard Specification for Preformed Expansion Joint Filler for concrete (Asphalt Typ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2.</w:t>
        <w:tab/>
        <w:t>D1751-73 Standard Specification for Preformed Expansion Joint Fillers for concrete Paving and Structural Construction (Nonextruding and Resilient asphalt Types).</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5</w:t>
        <w:tab/>
        <w:tab/>
        <w:t>TESTING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The testing laboratory will be responsible for conducting and interpreting tests, state in each report whether or not the test specimens conform to all requirements of the Contract Documents and specifically note any deviation therefrom.</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Specific test and inspection requirements shall be as specified herei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6</w:t>
        <w:tab/>
        <w:tab/>
        <w:t>SUBMITTAL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Submit the following in accordance with Section 0134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1.</w:t>
        <w:tab/>
        <w:t>Mix Design:  Concrete mix design, including report on design strength tes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2.</w:t>
        <w:tab/>
        <w:t>Test reports on placed concret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jc w:val="both"/>
        <w:rPr>
          <w:rFonts w:ascii="Times New Roman" w:hAnsi="Times New Roman" w:cs="Times New Roman"/>
          <w:sz w:val="24"/>
        </w:rPr>
      </w:pPr>
      <w:r>
        <w:rPr>
          <w:rFonts w:cs="Times New Roman" w:ascii="Times New Roman" w:hAnsi="Times New Roman"/>
          <w:sz w:val="24"/>
        </w:rPr>
        <w:t>a.</w:t>
        <w:tab/>
        <w:t>Tests of materials, or review of test reports available from suppliers.</w:t>
      </w:r>
    </w:p>
    <w:p>
      <w:pPr>
        <w:pStyle w:val="Normal"/>
        <w:tabs>
          <w:tab w:val="clear" w:pos="720"/>
          <w:tab w:val="left" w:pos="-1440" w:leader="none"/>
        </w:tabs>
        <w:ind w:left="2880" w:hanging="720"/>
        <w:jc w:val="both"/>
        <w:rPr>
          <w:rFonts w:ascii="Times New Roman" w:hAnsi="Times New Roman" w:cs="Times New Roman"/>
          <w:sz w:val="24"/>
        </w:rPr>
      </w:pPr>
      <w:r>
        <w:rPr>
          <w:rFonts w:cs="Times New Roman" w:ascii="Times New Roman" w:hAnsi="Times New Roman"/>
          <w:sz w:val="24"/>
        </w:rPr>
        <w:t>b.</w:t>
        <w:tab/>
        <w:t>Field tests as specified herei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7</w:t>
        <w:tab/>
        <w:tab/>
        <w:t>DELIVERY, STORAGE AND HANDL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Deliver, handle and store material at the job site in such a manner as to prevent damage.  Packaged material shall be in original containers with seals unbroken and labels intact until time of use.  All damaged or otherwise unsuitable material when so ascertained shall be immediately removed from the job site.</w:t>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ART 2</w:t>
        <w:tab/>
        <w:t>PRODUC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2.01</w:t>
        <w:tab/>
        <w:tab/>
        <w:t>ACCEPTABLE MANUFACTURER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Sika Chemical Co.</w:t>
      </w:r>
    </w:p>
    <w:p>
      <w:pPr>
        <w:pStyle w:val="Normal"/>
        <w:ind w:firstLine="1440"/>
        <w:jc w:val="both"/>
        <w:rPr>
          <w:rFonts w:ascii="Times New Roman" w:hAnsi="Times New Roman" w:cs="Times New Roman"/>
          <w:sz w:val="24"/>
        </w:rPr>
      </w:pPr>
      <w:r>
        <w:rPr>
          <w:rFonts w:cs="Times New Roman" w:ascii="Times New Roman" w:hAnsi="Times New Roman"/>
          <w:sz w:val="24"/>
        </w:rPr>
        <w:t>Lyndhurst, NJ  07071</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Master Builders</w:t>
      </w:r>
    </w:p>
    <w:p>
      <w:pPr>
        <w:pStyle w:val="Normal"/>
        <w:ind w:firstLine="1440"/>
        <w:jc w:val="both"/>
        <w:rPr>
          <w:rFonts w:ascii="Times New Roman" w:hAnsi="Times New Roman" w:cs="Times New Roman"/>
          <w:sz w:val="24"/>
        </w:rPr>
      </w:pPr>
      <w:r>
        <w:rPr>
          <w:rFonts w:cs="Times New Roman" w:ascii="Times New Roman" w:hAnsi="Times New Roman"/>
          <w:sz w:val="24"/>
        </w:rPr>
        <w:t>Cleveland, OH  44118</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W.R. Grace</w:t>
      </w:r>
    </w:p>
    <w:p>
      <w:pPr>
        <w:pStyle w:val="Normal"/>
        <w:ind w:firstLine="1440"/>
        <w:jc w:val="both"/>
        <w:rPr>
          <w:rFonts w:ascii="Times New Roman" w:hAnsi="Times New Roman" w:cs="Times New Roman"/>
          <w:sz w:val="24"/>
        </w:rPr>
      </w:pPr>
      <w:r>
        <w:rPr>
          <w:rFonts w:cs="Times New Roman" w:ascii="Times New Roman" w:hAnsi="Times New Roman"/>
          <w:sz w:val="24"/>
        </w:rPr>
        <w:t>Cambridge, MA  0214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W.R. Meadows, Inc.</w:t>
      </w:r>
    </w:p>
    <w:p>
      <w:pPr>
        <w:pStyle w:val="Normal"/>
        <w:ind w:firstLine="1440"/>
        <w:jc w:val="both"/>
        <w:rPr>
          <w:rFonts w:ascii="Times New Roman" w:hAnsi="Times New Roman" w:cs="Times New Roman"/>
          <w:sz w:val="24"/>
        </w:rPr>
      </w:pPr>
      <w:r>
        <w:rPr>
          <w:rFonts w:cs="Times New Roman" w:ascii="Times New Roman" w:hAnsi="Times New Roman"/>
          <w:sz w:val="24"/>
        </w:rPr>
        <w:t>Elgin, IL  60606</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E.</w:t>
        <w:tab/>
        <w:t>Guardian Chemical Company</w:t>
      </w:r>
    </w:p>
    <w:p>
      <w:pPr>
        <w:pStyle w:val="Normal"/>
        <w:ind w:firstLine="1440"/>
        <w:jc w:val="both"/>
        <w:rPr>
          <w:rFonts w:ascii="Times New Roman" w:hAnsi="Times New Roman" w:cs="Times New Roman"/>
          <w:sz w:val="24"/>
        </w:rPr>
      </w:pPr>
      <w:r>
        <w:rPr>
          <w:rFonts w:cs="Times New Roman" w:ascii="Times New Roman" w:hAnsi="Times New Roman"/>
          <w:sz w:val="24"/>
        </w:rPr>
        <w:t>Atlanta, GA  30301</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F.</w:t>
        <w:tab/>
        <w:t>Celotex Corporation</w:t>
      </w:r>
    </w:p>
    <w:p>
      <w:pPr>
        <w:pStyle w:val="Normal"/>
        <w:ind w:firstLine="1440"/>
        <w:jc w:val="both"/>
        <w:rPr>
          <w:rFonts w:ascii="Times New Roman" w:hAnsi="Times New Roman" w:cs="Times New Roman"/>
          <w:sz w:val="24"/>
        </w:rPr>
      </w:pPr>
      <w:r>
        <w:rPr>
          <w:rFonts w:cs="Times New Roman" w:ascii="Times New Roman" w:hAnsi="Times New Roman"/>
          <w:sz w:val="24"/>
        </w:rPr>
        <w:t>Tampa, FL  33622</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2.02</w:t>
        <w:tab/>
        <w:tab/>
        <w:t>MATERIAL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Portland Cement:  ASTM C 150, Type 1, normal Portland cement; uniform gray color, from single sour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Aggregates:  All fine and coarse aggregate shall conform to ASTM C 33.</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1.</w:t>
        <w:tab/>
        <w:t>Fine Aggregates:  Natural or artificial, hard clean sand.</w:t>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2.</w:t>
        <w:tab/>
        <w:t>Coarse Aggregates:  Crushed stone, size 57.</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Water:  Potabl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Air Entraining Admixture:  ASTM C 26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1.</w:t>
        <w:tab/>
        <w:t>Sika AER</w:t>
        <w:tab/>
        <w:tab/>
        <w:tab/>
        <w:tab/>
        <w:t>Sika</w:t>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2.</w:t>
        <w:tab/>
        <w:t>MB-VR</w:t>
        <w:tab/>
        <w:tab/>
        <w:tab/>
        <w:tab/>
        <w:t>Master Builders</w:t>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3.</w:t>
        <w:tab/>
        <w:t>Darex AEA</w:t>
        <w:tab/>
        <w:tab/>
        <w:tab/>
        <w:tab/>
        <w:t>W.R. Gra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E.</w:t>
        <w:tab/>
        <w:t>Dowel Bars:  ASTM A 675, plain, with metal sleev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F.</w:t>
        <w:tab/>
        <w:t>Liquid Membrane Curing Compound (100 percent Resin Typ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2160"/>
        <w:jc w:val="both"/>
        <w:rPr>
          <w:rFonts w:ascii="Times New Roman" w:hAnsi="Times New Roman" w:cs="Times New Roman"/>
          <w:sz w:val="24"/>
        </w:rPr>
      </w:pPr>
      <w:r>
        <w:rPr>
          <w:rFonts w:cs="Times New Roman" w:ascii="Times New Roman" w:hAnsi="Times New Roman"/>
          <w:sz w:val="24"/>
        </w:rPr>
        <w:t>ASTM C 309, Type 1;</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1.</w:t>
        <w:tab/>
        <w:t>Horncure</w:t>
        <w:tab/>
        <w:t>30C</w:t>
        <w:tab/>
        <w:tab/>
        <w:tab/>
        <w:t>W.R. Grace</w:t>
      </w:r>
    </w:p>
    <w:p>
      <w:pPr>
        <w:pStyle w:val="Normal"/>
        <w:tabs>
          <w:tab w:val="clear" w:pos="720"/>
          <w:tab w:val="left" w:pos="-1440" w:leader="none"/>
        </w:tabs>
        <w:ind w:left="4320" w:hanging="2880"/>
        <w:jc w:val="both"/>
        <w:rPr>
          <w:rFonts w:ascii="Times New Roman" w:hAnsi="Times New Roman" w:cs="Times New Roman"/>
          <w:sz w:val="24"/>
        </w:rPr>
      </w:pPr>
      <w:r>
        <w:rPr>
          <w:rFonts w:cs="Times New Roman" w:ascii="Times New Roman" w:hAnsi="Times New Roman"/>
          <w:sz w:val="24"/>
        </w:rPr>
        <w:t>2.</w:t>
        <w:tab/>
        <w:t xml:space="preserve">1300 Series </w:t>
        <w:tab/>
        <w:tab/>
        <w:tab/>
        <w:tab/>
        <w:t>W.R. Meadows</w:t>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3.</w:t>
        <w:tab/>
        <w:t>Clear Bond</w:t>
        <w:tab/>
        <w:tab/>
        <w:tab/>
        <w:tab/>
        <w:t>Guardian Chemica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G.</w:t>
        <w:tab/>
        <w:t>Preformed Fiber Joint Filler:</w:t>
        <w:tab/>
        <w:t>ASTM D 1751;</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1.</w:t>
        <w:tab/>
        <w:t>Fiber Expansion Joint Filler</w:t>
      </w:r>
    </w:p>
    <w:p>
      <w:pPr>
        <w:pStyle w:val="Normal"/>
        <w:tabs>
          <w:tab w:val="clear" w:pos="720"/>
          <w:tab w:val="left" w:pos="-1440" w:leader="none"/>
        </w:tabs>
        <w:ind w:firstLine="2160"/>
        <w:jc w:val="both"/>
        <w:rPr>
          <w:rFonts w:ascii="Times New Roman" w:hAnsi="Times New Roman" w:cs="Times New Roman"/>
          <w:sz w:val="24"/>
        </w:rPr>
      </w:pPr>
      <w:r>
        <w:rPr>
          <w:rFonts w:cs="Times New Roman" w:ascii="Times New Roman" w:hAnsi="Times New Roman"/>
          <w:sz w:val="24"/>
        </w:rPr>
        <w:t>Code 1390</w:t>
        <w:tab/>
        <w:tab/>
        <w:tab/>
        <w:tab/>
        <w:t>W.R. Gra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760" w:hanging="4320"/>
        <w:jc w:val="both"/>
        <w:rPr>
          <w:rFonts w:ascii="Times New Roman" w:hAnsi="Times New Roman" w:cs="Times New Roman"/>
          <w:sz w:val="24"/>
        </w:rPr>
      </w:pPr>
      <w:r>
        <w:rPr>
          <w:rFonts w:cs="Times New Roman" w:ascii="Times New Roman" w:hAnsi="Times New Roman"/>
          <w:sz w:val="24"/>
        </w:rPr>
        <w:t>2.</w:t>
        <w:tab/>
        <w:t>Fiber Expansion Joint</w:t>
        <w:tab/>
        <w:tab/>
        <w:tab/>
        <w:t>W.R. Meadow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3.</w:t>
        <w:tab/>
        <w:t>Flexcell</w:t>
        <w:tab/>
        <w:tab/>
        <w:tab/>
        <w:tab/>
        <w:t>Celotex</w:t>
      </w:r>
    </w:p>
    <w:p>
      <w:pPr>
        <w:pStyle w:val="Normal"/>
        <w:ind w:left="2160" w:hanging="0"/>
        <w:jc w:val="both"/>
        <w:rPr>
          <w:rFonts w:ascii="Times New Roman" w:hAnsi="Times New Roman" w:cs="Times New Roman"/>
          <w:sz w:val="24"/>
        </w:rPr>
      </w:pPr>
      <w:r>
        <w:rPr>
          <w:rFonts w:cs="Times New Roman" w:ascii="Times New Roman" w:hAnsi="Times New Roman"/>
          <w:sz w:val="24"/>
        </w:rPr>
        <w:t>non-extruding, for expansion joints which are to be seal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H.</w:t>
        <w:tab/>
        <w:t>Preformed Asphalt Joint Filler:  ASTM D 994;</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1.</w:t>
        <w:tab/>
        <w:t>Code 1301</w:t>
        <w:tab/>
        <w:tab/>
        <w:tab/>
        <w:tab/>
        <w:t>W.R. Gra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2.</w:t>
        <w:tab/>
        <w:t>Asphalt Expansion Joint</w:t>
        <w:tab/>
        <w:tab/>
        <w:t>W.R. Meadow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3.</w:t>
        <w:tab/>
        <w:t>Elastite Asphalt Expansion Joint</w:t>
        <w:tab/>
        <w:t>Celotex</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2160"/>
        <w:jc w:val="both"/>
        <w:rPr>
          <w:rFonts w:ascii="Times New Roman" w:hAnsi="Times New Roman" w:cs="Times New Roman"/>
          <w:sz w:val="24"/>
        </w:rPr>
      </w:pPr>
      <w:r>
        <w:rPr>
          <w:rFonts w:cs="Times New Roman" w:ascii="Times New Roman" w:hAnsi="Times New Roman"/>
          <w:sz w:val="24"/>
        </w:rPr>
        <w:t>for expansion joints which are not seal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2.03</w:t>
        <w:tab/>
        <w:tab/>
        <w:t>PROPORTIONING AND MIX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The testing laboratory shall design the mix for the concrete to obtain a strength, as determined by test cylinders, at least 15 percent higher than specifi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The adequacy of the design shall be verified by tests on standard cylinders; 2 tested at 7 days and 2 at 28 days, in accordance with ASTM C 39 and C 192.</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The testing laboratory shall submit the copies of the mix design and the test results to the Authority for approval before any concrete is plac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Cement content shall be in accordance with the following minimum requir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1.</w:t>
        <w:tab/>
        <w:t>Design Strength</w:t>
        <w:tab/>
        <w:tab/>
        <w:tab/>
        <w:t>Cement Content</w:t>
      </w:r>
    </w:p>
    <w:p>
      <w:pPr>
        <w:pStyle w:val="Normal"/>
        <w:tabs>
          <w:tab w:val="clear" w:pos="720"/>
          <w:tab w:val="left" w:pos="-1440" w:leader="none"/>
        </w:tabs>
        <w:ind w:firstLine="2160"/>
        <w:jc w:val="both"/>
        <w:rPr>
          <w:rFonts w:ascii="Times New Roman" w:hAnsi="Times New Roman" w:cs="Times New Roman"/>
          <w:sz w:val="24"/>
        </w:rPr>
      </w:pPr>
      <w:r>
        <w:rPr>
          <w:rFonts w:cs="Times New Roman" w:ascii="Times New Roman" w:hAnsi="Times New Roman"/>
          <w:sz w:val="24"/>
        </w:rPr>
        <w:t>psi</w:t>
        <w:tab/>
        <w:tab/>
        <w:tab/>
        <w:tab/>
        <w:tab/>
        <w:t>sacks/cubic yard</w:t>
      </w:r>
    </w:p>
    <w:p>
      <w:pPr>
        <w:pStyle w:val="Normal"/>
        <w:tabs>
          <w:tab w:val="clear" w:pos="720"/>
          <w:tab w:val="left" w:pos="-1440" w:leader="none"/>
        </w:tabs>
        <w:ind w:firstLine="2160"/>
        <w:jc w:val="both"/>
        <w:rPr>
          <w:rFonts w:ascii="Times New Roman" w:hAnsi="Times New Roman" w:cs="Times New Roman"/>
          <w:sz w:val="24"/>
        </w:rPr>
      </w:pPr>
      <w:r>
        <w:rPr>
          <w:rFonts w:cs="Times New Roman" w:ascii="Times New Roman" w:hAnsi="Times New Roman"/>
          <w:sz w:val="24"/>
        </w:rPr>
        <w:t>4000</w:t>
        <w:tab/>
        <w:tab/>
        <w:tab/>
        <w:tab/>
        <w:tab/>
        <w:t>5.5</w:t>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E.</w:t>
        <w:tab/>
        <w:t>Ready-Mixed Concrete shall conform with ASTM C 94.</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F.</w:t>
        <w:tab/>
        <w:t>The mixture shall contain no more water than is necessary to produce concrete which is workable and plastic within the limits specified herein for slump.  The amount of water and proportion of mortar to coarse aggregate shall be the least which will produce uniformly dense concrete, free from aggregate pockets or honeycomb.  Corrections shall be made for the amount of moisture contained in the aggregates and allowances shall be made for absorption of moisture by the aggregates during the period of mixing and handling.  A uniform consistency shall be maintained continuously.  Mixture shall contain 5-7 percent air entrainment.  No calcium chloride shall be us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G.</w:t>
        <w:tab/>
        <w:t>The consistency shall be determined by the method specified in ASTM C 143.</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H.</w:t>
        <w:tab/>
        <w:t>In general the slump shall be not less than 3 nor more than 5 inches for concrete which is not compacted by vibration; and not less than 2 or more than 4 inches for concrete which is compacted by vibration.  In each of the above cases, slumps outside of the limits named may be used when satisfactory workability cannot be obtained within such limits and the slump is approved by the Author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ART 3</w:t>
        <w:tab/>
        <w:t>EXEC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3.01</w:t>
        <w:tab/>
        <w:tab/>
        <w:t>PREPARING SUBGRAD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Prior to fine grading, the rough grade shall be tamped or rolled until thoroughly compacted and shall be constructed true to grade and cross s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Fine grading and filling shall be performed using sand, or other granular subbase, uniformly graded.  Subgrade shall not be built-up under forms after forms are in place.  Subgrade shall be tested with an approved template.  High spots shall be lowered and low spots raised.  Subbase shall be compacted and leveled to grad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Wet the prepared subgrade to ensure a moist condition when concrete is plac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3.02</w:t>
        <w:tab/>
        <w:tab/>
        <w:t>FORMS FOR CURBS</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Curb forms shall be carefully set to alignment and grade and to conform to the dimensions of the curb.  All forms shall be held rigidly in place by the use of steel or wooden stakes placed at intervals not to exceed 4 feet.  The forms on the front of the curb shall not be removed less than 2 hours nor more than 6 hours after the concrete has been placed.  Forms for back of curbs shall remain in place until the face or top of the curb has been rubbed and finished.  In no event shall forms be removed while the concrete is sufficiently plastic to slump in any direction.  Forms shall be cleaned thoroughly each time they are used and coated with a light oil as often as necessary to prevent the concrete from adher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3.03</w:t>
        <w:tab/>
        <w:tab/>
        <w:t>PLACING AND FINISHING CURB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Concrete shall be placed in the forms to the specified depth in 6 inch layers and thoroughly consolidated by tamping and spading so that there are no rock pockets at forms, and mortar entirely covers top surfaces.  The surface of the top of the curb shall be edged with the proper edging tool and floated and finished with a smooth wood float or a concrete rubbing block until it is true to grade and section and uniform in texture.  Ample water shall be used during the finishing operations.  Immediately after removing the front curb form, the face of the curb shall be rubbed with a wood or concrete rubbing block and water until all blemishes, form marks, and tool marks have been removed.  The face of the finished curb shall be true and straight, and the top surface of curbs shall be of uniform width, free from humps, sags, or other irregularities.  When a straightedge 10 feet long is laid on the top or face of the curb, the surface shall not vary more than 1/8 inch from the edge of the straightedge, except at grade changes or curves.  All visible surfaces and edges of the finished curb shall be free of all blemishes and form and tool marks and shall be uniform in color, shape, and appearan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Expansion joints and contraction joints shall be provided in all curbs, and shall be constructed at right angles to the line of curbs, as specified hereinafter and as shown.  Provide dowels with metal sleeves in expansion joints as requir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1.</w:t>
        <w:tab/>
        <w:t>Contraction joints shall be formed in the fresh concrete immediately after removal of the forms and as a part of the finishing operation.  Form contraction joints by cutting a groove 1-1/4 inches in depth in the top and face of the curb using an approved cutting tool having a blade 1/8 inch wide and jointer having a radius of 1/8 inch.</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2.</w:t>
        <w:tab/>
        <w:t>Expansion joints shall be formed by means of the specified type preformed filler material, cut and shaped to the cross-section of the curb.  Expansion joints shall be provided in curbs at the ends of all returns and directly opposite the expansion joints of abutting concrete pavement, and unless otherwise shown shall be of the same thickness as the joints in the pavement.  Three-fourth inch (3/4 inch) thick expansion joints shall be placed at intervals not exceeding 60 feet except as otherwise show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3.04</w:t>
        <w:tab/>
        <w:tab/>
        <w:t>PLACING CONCRETE DURING HOT AND COLD WEATHER</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Concrete deposited in cold weather shall conform with ACI 306 R.  No frozen materials or materials containing snow or ice shall be used in the mix.  No dependence shall be placed on salt or other chemicals for the prevention of freezing.  No concrete shall be placed on frozen subgrad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Concrete deposited in hot weather shall conform with ACI 305 R.  During hot weather, suitable precautions shall be taken to avoid drying of the concrete prior to finishing.  Windbreaks, sunshades, covering, fog sprays, etc. shall be used as required, or directed by the Authority.</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3.05</w:t>
        <w:tab/>
        <w:tab/>
        <w:t>CUR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The surface of the newly placed concrete shall be wetted if it becomes dry before the curing material is placed.  The water shall be applied as a fine spray so that it will not mar or injure the surface.  The top and edges of the concrete shall not be unprotected for a period of more than 1/2 hour at the time the forms are remov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Curing shall be maintained for at least 7 days and may be accomplished by wetting and covering with wetted burlap, impermeable paper, polyethylene sheeting, or in lieu of wetting and covering by membrane spray.</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3.06</w:t>
        <w:tab/>
        <w:tab/>
        <w:t>INSPECTION AND TES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Testing laboratory shall make the following inspections and tes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1.</w:t>
        <w:tab/>
        <w:t>Test materials for compliance, or review available test repor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2.</w:t>
        <w:tab/>
        <w:t>Inspect batch plant, batching, mixing and discharge facilities and report conditions relative to producing concrete meeting specified requir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3.</w:t>
        <w:tab/>
        <w:t>Verify Contractor's mix design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4.</w:t>
        <w:tab/>
        <w:t>Perform tests on placed concrete in accordance with ACI 301 and following:</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jc w:val="both"/>
        <w:rPr>
          <w:rFonts w:ascii="Times New Roman" w:hAnsi="Times New Roman" w:cs="Times New Roman"/>
          <w:sz w:val="24"/>
        </w:rPr>
      </w:pPr>
      <w:r>
        <w:rPr>
          <w:rFonts w:cs="Times New Roman" w:ascii="Times New Roman" w:hAnsi="Times New Roman"/>
          <w:sz w:val="24"/>
        </w:rPr>
        <w:t>a.</w:t>
        <w:tab/>
        <w:t>Perform compression strength test for each 25 cubic yards of concrete, or fraction thereof on specimens taken at point of discharge from the trucks immediately before placing.  Make a minimum of one strength test for concrete placed in one day.  A set of specimens for a test shall consist of three standard 6 x 12 cylinders, made and cured in accordance with ASTM C 31.  Test one cylinder at 7 days and two cylinders at 28 days.  The set of cylinders shall be picked up 24 hours after casting and shall be delivered to testing laboratory for further curing and for test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2880" w:hanging="720"/>
        <w:jc w:val="both"/>
        <w:rPr>
          <w:rFonts w:ascii="Times New Roman" w:hAnsi="Times New Roman" w:cs="Times New Roman"/>
          <w:sz w:val="24"/>
        </w:rPr>
      </w:pPr>
      <w:r>
        <w:rPr>
          <w:rFonts w:cs="Times New Roman" w:ascii="Times New Roman" w:hAnsi="Times New Roman"/>
          <w:sz w:val="24"/>
        </w:rPr>
        <w:t>b.</w:t>
        <w:tab/>
        <w:t>Three additional concrete cylinders shall be made during a placement which requires temporary heating.  These cylinders shall be left in the enclosure in same environment as concrete placed.  One cylinder shall be tested at 3 days, one at 7 days and the third at 28 days to verify adequacy of temporary heating system.</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jc w:val="both"/>
        <w:rPr>
          <w:rFonts w:ascii="Times New Roman" w:hAnsi="Times New Roman" w:cs="Times New Roman"/>
          <w:sz w:val="24"/>
        </w:rPr>
      </w:pPr>
      <w:r>
        <w:rPr>
          <w:rFonts w:cs="Times New Roman" w:ascii="Times New Roman" w:hAnsi="Times New Roman"/>
          <w:sz w:val="24"/>
        </w:rPr>
        <w:t>c.</w:t>
        <w:tab/>
        <w:t>Perform slump tests in accordance with ASTM C 143.  Furnish slump cone at the site.  Perform a minimum of one slump test for each strength tes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jc w:val="both"/>
        <w:rPr>
          <w:rFonts w:ascii="Times New Roman" w:hAnsi="Times New Roman" w:cs="Times New Roman"/>
          <w:sz w:val="24"/>
        </w:rPr>
      </w:pPr>
      <w:r>
        <w:rPr>
          <w:rFonts w:cs="Times New Roman" w:ascii="Times New Roman" w:hAnsi="Times New Roman"/>
          <w:sz w:val="24"/>
        </w:rPr>
        <w:t>d.</w:t>
        <w:tab/>
        <w:t>Test of air content in accordance with ASTM C 173 or ASTM C 231.  Furnish and maintain equipment for testing air content at the site.  Perform a minimum of one air content test for each strength tes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If, in the opinion of the Authority, foregoing tests indicate concrete strengths below those required, or visual defects indicate concrete of poor quality has been placed, additional tests shall be made and reported as directed by the Authority at the expense of the Contracto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3.07</w:t>
        <w:tab/>
        <w:tab/>
        <w:t>BACKFILL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After the concrete has been cured, the spaces along the edges of the walks and curbs shall be backfilled to the required elevation with material approved by the Authority.  The material shall then be compacted until firm, and the surface neatly graded, with allowance made for topso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END OF SECTION</w:t>
      </w:r>
    </w:p>
    <w:p>
      <w:pPr>
        <w:pStyle w:val="Normal"/>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960" w:bottom="10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b/>
        <w:b/>
        <w:bCs/>
        <w:szCs w:val="20"/>
      </w:rPr>
    </w:pPr>
    <w:r>
      <w:rPr>
        <w:rFonts w:cs="Times New Roman" w:ascii="Times New Roman" w:hAnsi="Times New Roman"/>
        <w:b/>
        <w:bCs/>
        <w:szCs w:val="20"/>
        <w:u w:val="single"/>
      </w:rPr>
      <w:t xml:space="preserve">                                                                                                                                                                                </w:t>
    </w:r>
  </w:p>
  <w:p>
    <w:pPr>
      <w:pStyle w:val="Normal"/>
      <w:tabs>
        <w:tab w:val="clear" w:pos="720"/>
        <w:tab w:val="left" w:pos="-1440" w:leader="none"/>
      </w:tabs>
      <w:ind w:left="6480" w:hanging="6480"/>
      <w:rPr>
        <w:rFonts w:ascii="Times New Roman" w:hAnsi="Times New Roman" w:cs="Times New Roman"/>
        <w:b/>
        <w:b/>
        <w:bCs/>
        <w:szCs w:val="20"/>
      </w:rPr>
    </w:pPr>
    <w:r>
      <w:rPr>
        <w:rFonts w:cs="Times New Roman" w:ascii="Times New Roman" w:hAnsi="Times New Roman"/>
        <w:b/>
        <w:bCs/>
        <w:szCs w:val="20"/>
      </w:rPr>
      <w:t>Comm. #2938</w:t>
      <w:tab/>
      <w:tab/>
      <w:tab/>
      <w:tab/>
      <w:tab/>
      <w:tab/>
      <w:tab/>
      <w:tab/>
      <w:t>CONCRETE CURBS</w:t>
    </w:r>
  </w:p>
  <w:p>
    <w:pPr>
      <w:pStyle w:val="Normal"/>
      <w:rPr>
        <w:rFonts w:ascii="Times New Roman" w:hAnsi="Times New Roman" w:cs="Times New Roman"/>
        <w:b/>
        <w:b/>
        <w:bCs/>
        <w:szCs w:val="20"/>
      </w:rPr>
    </w:pPr>
    <w:r>
      <w:rPr>
        <w:rFonts w:cs="Times New Roman" w:ascii="Times New Roman" w:hAnsi="Times New Roman"/>
        <w:b/>
        <w:bCs/>
        <w:szCs w:val="20"/>
      </w:rPr>
      <w:t>Forest Hill Avenue Sanitary Sewer</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02528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t xml:space="preserve">02528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14:00Z</dcterms:created>
  <dc:creator>Nora H. Piotrowski</dc:creator>
  <dc:description/>
  <dc:language>en-US</dc:language>
  <cp:lastModifiedBy>Nora H. Piotrowski</cp:lastModifiedBy>
  <dcterms:modified xsi:type="dcterms:W3CDTF">2005-04-06T11:17:00Z</dcterms:modified>
  <cp:revision>1</cp:revision>
  <dc:subject/>
  <dc:title/>
</cp:coreProperties>
</file>