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60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PRECAST CONCRET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WORK INCLUD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shall include providing all equipment, materials, labor and services required to construct and install precast concrete structures and items as indicated on the plans and in accordance with the supplementary drawing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2209 - Utility Backfilling and Restoration</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Section 02731 - Pipe, Joints, Fittings, and Appurtenances</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3.</w:t>
        <w:tab/>
        <w:t>Section 02606 - Metal Cas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 xml:space="preserve">QUALITY ASSURANC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materials and methods of construction for precast concrete shall comply with the latest revisions of the applicable American Society for Testing Materials (ASTM) and the Virginia Department of Transportation (VDOT) standards.  Precast structures and items shall conform to the details on the drawings and herei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mply with all codes, laws, ordinances and regulations of governmental authorities including, but not limited to, local municipalities and sanitary districts having jurisdiction over this part of the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rovide protection for all persons and property in accordance with ANSI/NFPA 24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Virginia Department of Transportation (VDOT) - Road and Bridge Specifications and Standard Details - Latest Re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American Society for Testing Materials(AST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C76-82 Standard Specification for Reinforced Concrete Culvert, Storm Drain, and Sewer Pi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C478-78a Standard Specification for Precast Reinforced Concrete Manhole S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01</w:t>
        <w:tab/>
        <w:tab/>
        <w:t>ACCEPTABLE MANUFACTUR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Precast structures shall be manufactured by the Precast Inc., Clear Flow, Inc., Concrete Pipe and Products Co., Inc., Salem Concrete Products, or equ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02</w:t>
        <w:tab/>
        <w:tab/>
        <w:t xml:space="preserve">STRUCTUR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 xml:space="preserve">Manhol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Manhole base, riser, taper and top or spacer units shall be precast reinforced concrete manufactured in accordance with ASTM C 478 and VDOT Section 503, with O</w:t>
        <w:noBreakHyphen/>
        <w:t>ring joints conforming to ASTM C443 or with flexible butyl gasket, CS</w:t>
        <w:noBreakHyphen/>
        <w:t>302 by Concrete Sealants, Inc., E</w:t>
        <w:noBreakHyphen/>
        <w:t xml:space="preserve">Z Stik by Concrete Products Supply or equ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 xml:space="preserve">Each unit shall have no more than two (2) holes for installation and/or handling.  All holes shall be plugged with mortar or rubber stoppers, upon completion of manhole installa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Manhole unit joints shall be made with either flexible butyl sealants or gaskets, at the Contractor's option.  Flexible butyl sealants shall be manufactured by Concrete Sealants, Inc. (CS</w:t>
        <w:noBreakHyphen/>
        <w:t>302) or equal and flexible butyl gaskets shall be manufactured by Concrete Products Supply Company (E</w:t>
        <w:noBreakHyphen/>
        <w:t xml:space="preserve">Z STIK) or equal.  The gaskets or sealants shall be installed and the joint made in accordance with the recommendations of the manufacturer(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 xml:space="preserve">Base units shall be tub or monolithic type with walls that extend above the top of the largest inlet or outlet pipe.  Sanitary sewer manholes shall have an inside diameter of four (4) feet.  Minimum wall thickness shall be five (5) inches.  Concrete shall be minimum compressive strength of 4000 psi at 28 day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5.</w:t>
        <w:tab/>
        <w:t xml:space="preserve">Manhole top units shall be the eccentric taper type, at least three (3) feet in height, or flat top where indicat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6.</w:t>
        <w:tab/>
        <w:t xml:space="preserve">Manholes shall be constructed to the required height to insure that the top of the frame and cover will be set at the finished grade, unless specified or indicated otherwise.  Spacer rings or other means up to eight (8) inches shall be provided to allow adjustment to final pavement surface, as required, at the time of paving.  Maximum wall thickness shall be five (5) inches.  Concrete shall be minimum compressive strength of 4000 psi at 28 day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7.</w:t>
        <w:tab/>
        <w:t>Sanitary sewer pipe connections to sanitary manholes shall be made with flexible joints and shall conform to ASTM C923, latest revision.  The flexible joints shall be a rubber gasket cast in the manhole base and a field installed gasket wedge equal to PS</w:t>
        <w:noBreakHyphen/>
        <w:t>10, PSX, or Press Wedge II, manufactured by Press</w:t>
        <w:noBreakHyphen/>
        <w:t>Seal Gasket Corporation, or the Flexible Manhole Sleeve as manufactured by Lock Joint Pipe, Division of Interpace, the Fernco "CMA" concrete manhole adapter as manufactured by the General Engineering Company, Frederick, Maryland, A</w:t>
        <w:noBreakHyphen/>
        <w:t>LOK Manhole Pipe Seal, or KOR</w:t>
        <w:noBreakHyphen/>
        <w:t>N</w:t>
        <w:noBreakHyphen/>
        <w:t xml:space="preserve">SEAL system by National Pollution Control Systems, Inc.  Ribbed pvc and polyethylene pipe shall be connected to manholes with KOR-N-SEAL system, using section of smooth exterior wall pipe at the manho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 xml:space="preserve">INVERT SHAPING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he invert channels of manholes, shall be smooth and semi</w:t>
        <w:noBreakHyphen/>
        <w:t xml:space="preserve">circular in shape sized to match the inlet and outlet pipes and sloped to provide a smooth  transition between the inlet and outlet pipes.  Changes in direction of flow shall be made with a smooth curve channel with a radius as large as the base will permi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 xml:space="preserve">The invert channels and benches may be formed directly in the concrete base unit of the manhole or may be constructed with brick and mortar.  The benches shall slope a minimum of one (1) inch per foot toward the invert channel.  The surface of the channels and benches shall be concret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Modified shaping, defined as a channel two</w:t>
        <w:noBreakHyphen/>
        <w:t xml:space="preserve">thirds the height of the largest pipe, shall be acceptab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03</w:t>
        <w:tab/>
        <w:tab/>
        <w:t xml:space="preserve">BRICK AND MORTA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Brick shall be grade SW common 2 1/4" x 3 5/8" x 7 5/8" standard modular sizes, in accordance with ASTM C 62.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Aggregate shall be clean, washed natural sand, free from dirt and foreign material, in accordance with ASTM C 144.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Portland Cement shall be Type II, in accordance with ASTM C 150.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Water shall be clean, clear and free from injurious amounts of oil, acid, alkali, organic or other deleterious matter.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Mortar used for shaping invert channels and filling connection openings shall be composed of two (2) parts aggregate and one (1) part Portland Cement, mixed in accordance with ASTM C 270.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04</w:t>
        <w:tab/>
        <w:tab/>
        <w:t xml:space="preserve">CONNEC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t>Pipes entering precast structures shall be securely set in the precast opening at the proper elevation and grade, using materials in Section "Pipe, Joint, Fittings and Appurten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1</w:t>
        <w:tab/>
        <w:tab/>
        <w:t>INSTAL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items shall be installed in accordance with the manufacturer's recommendations, the drawings and details, and as specified hereinaf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END OF S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                                                                                                                                                                                </w:t>
    </w:r>
  </w:p>
  <w:p>
    <w:pPr>
      <w:pStyle w:val="Normal"/>
      <w:tabs>
        <w:tab w:val="clear" w:pos="720"/>
        <w:tab w:val="left" w:pos="-1440" w:leader="none"/>
      </w:tabs>
      <w:ind w:left="6480" w:hanging="6480"/>
      <w:rPr>
        <w:rFonts w:ascii="Times New Roman" w:hAnsi="Times New Roman" w:cs="Times New Roman"/>
        <w:b/>
        <w:b/>
        <w:bCs/>
        <w:szCs w:val="20"/>
      </w:rPr>
    </w:pPr>
    <w:r>
      <w:rPr>
        <w:rFonts w:cs="Times New Roman" w:ascii="Times New Roman" w:hAnsi="Times New Roman"/>
        <w:b/>
        <w:bCs/>
        <w:szCs w:val="20"/>
      </w:rPr>
      <w:t>Comm. #2938</w:t>
      <w:tab/>
      <w:tab/>
      <w:tab/>
      <w:tab/>
      <w:tab/>
      <w:tab/>
      <w:tab/>
      <w:tab/>
      <w:t>PRECAST CONCRETE</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607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607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7:00Z</dcterms:modified>
  <cp:revision>1</cp:revision>
  <dc:subject/>
  <dc:title/>
</cp:coreProperties>
</file>