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293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TOPSOILING AND SEED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1</w:t>
        <w:tab/>
        <w:t xml:space="preserve">GENERAL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1</w:t>
        <w:tab/>
        <w:tab/>
        <w:t xml:space="preserve">WORK INCLUDED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The work shall include providing all equipment, materials, labor and services required to establish a permanent vegetative cover over all areas disturbed or altered by constructio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2</w:t>
        <w:tab/>
        <w:tab/>
        <w:t>RELATED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A.</w:t>
        <w:tab/>
        <w:t>Specified elsewhere:</w:t>
      </w:r>
    </w:p>
    <w:p>
      <w:pPr>
        <w:pStyle w:val="Normal"/>
        <w:jc w:val="both"/>
        <w:rPr>
          <w:rFonts w:ascii="Times New Roman" w:hAnsi="Times New Roman" w:cs="Times New Roman"/>
          <w:sz w:val="24"/>
        </w:rPr>
      </w:pPr>
      <w:r>
        <w:rPr>
          <w:rFonts w:cs="Times New Roman" w:ascii="Times New Roman" w:hAnsi="Times New Roman"/>
          <w:sz w:val="24"/>
        </w:rPr>
      </w:r>
    </w:p>
    <w:p>
      <w:pPr>
        <w:pStyle w:val="Quick1"/>
        <w:numPr>
          <w:ilvl w:val="0"/>
          <w:numId w:val="1"/>
        </w:numPr>
        <w:tabs>
          <w:tab w:val="left" w:pos="-1440" w:leader="none"/>
          <w:tab w:val="left" w:pos="2160" w:leader="none"/>
        </w:tabs>
        <w:ind w:left="2160" w:hanging="720"/>
        <w:jc w:val="both"/>
        <w:rPr>
          <w:sz w:val="24"/>
        </w:rPr>
      </w:pPr>
      <w:r>
        <w:rPr>
          <w:sz w:val="24"/>
        </w:rPr>
        <w:t>Section 02208 - Utility Excavation, Stabilization, Bedding, and Highway</w:t>
      </w:r>
    </w:p>
    <w:p>
      <w:pPr>
        <w:pStyle w:val="Normal"/>
        <w:ind w:firstLine="3600"/>
        <w:jc w:val="both"/>
        <w:rPr>
          <w:sz w:val="24"/>
        </w:rPr>
      </w:pPr>
      <w:r>
        <w:rPr>
          <w:rFonts w:eastAsia="Courier"/>
          <w:sz w:val="24"/>
        </w:rPr>
        <w:t xml:space="preserve">   </w:t>
      </w:r>
      <w:r>
        <w:rPr>
          <w:sz w:val="24"/>
        </w:rPr>
        <w:t>Crossing</w:t>
      </w:r>
    </w:p>
    <w:p>
      <w:pPr>
        <w:pStyle w:val="Normal"/>
        <w:jc w:val="both"/>
        <w:rPr>
          <w:sz w:val="24"/>
        </w:rPr>
      </w:pPr>
      <w:r>
        <w:rPr>
          <w:sz w:val="24"/>
        </w:rPr>
      </w:r>
    </w:p>
    <w:p>
      <w:pPr>
        <w:pStyle w:val="Normal"/>
        <w:tabs>
          <w:tab w:val="clear" w:pos="720"/>
          <w:tab w:val="left" w:pos="-1440" w:leader="none"/>
        </w:tabs>
        <w:ind w:firstLine="1440"/>
        <w:jc w:val="both"/>
        <w:rPr>
          <w:sz w:val="24"/>
        </w:rPr>
      </w:pPr>
      <w:r>
        <w:rPr>
          <w:sz w:val="24"/>
        </w:rPr>
        <w:t>2.</w:t>
        <w:tab/>
        <w:t>Section 02209 - Utility Backfilling and Restoration</w:t>
      </w:r>
    </w:p>
    <w:p>
      <w:pPr>
        <w:pStyle w:val="Normal"/>
        <w:jc w:val="both"/>
        <w:rPr>
          <w:sz w:val="24"/>
        </w:rPr>
      </w:pPr>
      <w:r>
        <w:rPr>
          <w:sz w:val="24"/>
        </w:rPr>
      </w:r>
    </w:p>
    <w:p>
      <w:pPr>
        <w:pStyle w:val="Normal"/>
        <w:tabs>
          <w:tab w:val="clear" w:pos="720"/>
          <w:tab w:val="left" w:pos="-1440" w:leader="none"/>
        </w:tabs>
        <w:jc w:val="both"/>
        <w:rPr>
          <w:sz w:val="24"/>
        </w:rPr>
      </w:pPr>
      <w:r>
        <w:rPr>
          <w:sz w:val="24"/>
        </w:rPr>
        <w:t>1.03</w:t>
        <w:tab/>
        <w:tab/>
        <w:t>GENERAL</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A.</w:t>
        <w:tab/>
        <w:t xml:space="preserve">Materials shall be delivered in unbroken containers, clearly marked by the manufacturer as to contents.  Limes, Fertilizer and Seed shall be labeled as to proportions, analysis and quality.  Store all materials in a manner affording protection from damage by weather or vandalism.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 xml:space="preserve">The Contractor is to follow the specifications set forth in strict fashion except as directed by the Engineer. </w:t>
      </w:r>
    </w:p>
    <w:p>
      <w:pPr>
        <w:pStyle w:val="Normal"/>
        <w:jc w:val="both"/>
        <w:rPr>
          <w:sz w:val="24"/>
        </w:rPr>
      </w:pPr>
      <w:r>
        <w:rPr>
          <w:sz w:val="24"/>
        </w:rPr>
      </w:r>
    </w:p>
    <w:p>
      <w:pPr>
        <w:pStyle w:val="Normal"/>
        <w:tabs>
          <w:tab w:val="clear" w:pos="720"/>
          <w:tab w:val="left" w:pos="-1440" w:leader="none"/>
        </w:tabs>
        <w:jc w:val="both"/>
        <w:rPr>
          <w:sz w:val="24"/>
        </w:rPr>
      </w:pPr>
      <w:r>
        <w:rPr>
          <w:sz w:val="24"/>
        </w:rPr>
        <w:t>1.04</w:t>
        <w:tab/>
        <w:tab/>
        <w:t>REFERENCES</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A.</w:t>
        <w:tab/>
        <w:t xml:space="preserve">The materials and method of construction for protective covering and erosion control shall be in accordance with the latest revisions of the Virginia Department of Transportation (VDOT) Standards, and Road and Bridge Specifications.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1440"/>
        <w:jc w:val="both"/>
        <w:rPr>
          <w:sz w:val="24"/>
        </w:rPr>
      </w:pPr>
      <w:r>
        <w:rPr>
          <w:sz w:val="24"/>
        </w:rPr>
        <w:t>1.05</w:t>
        <w:tab/>
        <w:tab/>
        <w:t xml:space="preserve">JOB CONDITIONS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A.</w:t>
        <w:tab/>
        <w:t xml:space="preserve">Topsoil shall be stockpiled, on the project site, for reuse on all disturbed areas in the grading and landscape work, and in lawns. </w:t>
      </w:r>
    </w:p>
    <w:p>
      <w:pPr>
        <w:pStyle w:val="Normal"/>
        <w:jc w:val="both"/>
        <w:rPr>
          <w:sz w:val="24"/>
        </w:rPr>
      </w:pPr>
      <w:r>
        <w:rPr>
          <w:sz w:val="24"/>
        </w:rPr>
      </w:r>
    </w:p>
    <w:p>
      <w:pPr>
        <w:pStyle w:val="Normal"/>
        <w:tabs>
          <w:tab w:val="clear" w:pos="720"/>
          <w:tab w:val="left" w:pos="-1440" w:leader="none"/>
        </w:tabs>
        <w:ind w:left="1440" w:hanging="1440"/>
        <w:jc w:val="both"/>
        <w:rPr>
          <w:sz w:val="24"/>
        </w:rPr>
      </w:pPr>
      <w:r>
        <w:rPr>
          <w:rFonts w:eastAsia="Courier"/>
          <w:sz w:val="24"/>
        </w:rPr>
        <w:t xml:space="preserve"> </w:t>
      </w:r>
      <w:r>
        <w:rPr>
          <w:sz w:val="24"/>
        </w:rPr>
        <w:tab/>
        <w:t>B.</w:t>
        <w:tab/>
        <w:t xml:space="preserve">Seeding shall not begin until all site work has been completed, except utility trenches shall be seeded so that no more than 300 lineal feet remain unseeded at any one time.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C.</w:t>
        <w:tab/>
        <w:t xml:space="preserve">Seeding shall only be performed between March 1 and April 15 or between August 20 and September 30.  At other times, sodding or seeding with rye for temporary cover shall be made until the desired spring or later summer seeding time.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D.</w:t>
        <w:tab/>
        <w:t xml:space="preserve">Seeding shall not be performed on frozen or muddy grounds or when prevailing winds exceed five (5) miles per hour.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1440"/>
        <w:jc w:val="both"/>
        <w:rPr>
          <w:sz w:val="24"/>
        </w:rPr>
      </w:pPr>
      <w:r>
        <w:rPr>
          <w:sz w:val="24"/>
        </w:rPr>
        <w:t>1.06</w:t>
        <w:tab/>
        <w:tab/>
        <w:t>SUBMITTAL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 xml:space="preserve">Submittals on all materials used shall be provided no less than 30 days before the seeding operations are to begin.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Submittals on seed and fertilizer shall include a test report from the Virginia Department of Agriculture and Consumer Services (VDACS) or a comparable testing lab.  The test report shall bear the specific lot number of the product as well as the date sampled, the purity, the germination, the percent weed seed, the analysis, date tested as well as other pertinent data about the product.</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PART 2</w:t>
        <w:tab/>
        <w:t>PRODUCTS</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1</w:t>
        <w:tab/>
        <w:tab/>
        <w:t xml:space="preserve">LIME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A.</w:t>
        <w:tab/>
        <w:t>Lime shall be ground or pulverized agricultural grade limestone containing not less than 85 percent total carbonates and shall be ground to such a fineness that at least 50% will pass a 100 mesh sieve and at least 90% will pass a 20 mesh siev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 xml:space="preserve">Lime shall be applied at the rate of two tons to the acre.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Lime may be applied with the use of a bulk spreader, drop type spreader, Hydroseeder or any other equipment approved for application by the Engineer.  The application shall result in an even spreading of the lime over the entire area to be seed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In areas 3:1 or flatter the lime shall be applied after the disking operation and before raking the soil.  Lime shall be applied before any application of fertilizer except when the seeding equipment used is a hydroseeder.  On slopes 3:1 or steeper or where a hydroseeder is used in the seeding operation the application of lime can be made in conduction with the fertilizer seed and mulch in the slurry mix in the hydroseeder.</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2</w:t>
        <w:tab/>
        <w:tab/>
        <w:t>FERTILIZER</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A.</w:t>
        <w:tab/>
        <w:t>The fertilizer shall be an agricultural grade 10-20-10 or any equivalent 1-2-1 ration fertilizer.  Fertilizer shall be commercial/agricultural grade, free flowing, uniform in composition and shall conform to State and Federal regulations.  Fertilizer shall bear the manufacturer's guaranteed statement of analysis.  An affidavit from the shipper will be submitted to the Engineer stating the guaranteed analysis of the produc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The rate of application shall be the equivalent of 1200 pounds of 10-20-10 per acre except where otherwise direct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Fertilizer may be applied with the use of a bulk spreader, cyclone spreader, Hydroseeder or other equipment approved for application by the Engineer.  The application shall result in an even spreading of the fertilizer over the entire area to be seed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The Contractor shall take care as to not spill large amounts of the fertilizer in the areas to be seeded during the loading and spreading of fertilizer.</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3</w:t>
        <w:tab/>
        <w:tab/>
        <w:t>SE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Seed to be used will be that  indicated in the Erosion Control Narrative on  drawing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Seed shall be the type and variety stated and shall conform to all State and Federal seed laws.  Seed used shall be delivered in the manufacturer's original container except where a blend is desired and supplied by a competent recognized blending sourc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Prior to seeding, scarify the topsoil surface with a rake to a minimum depth of 1/4 inch.  The application of seed shall be by broadcast, cyclone type, drill type, hydroseeder, or other equipment approved for application by the Engineer.  The application of the seed over the area shall be even and at the rates specified in latest edition of the Virginia Erosion and Sediment Control Handbook.</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The Contractor shall take great care to insure that the seed is not sown into areas that are to receive landscaping or other treatment such as asphalt and or concrete pavement.  This includes bed areas, landscaped berms, parking and drive areas as well as sidewalks, etc.</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All seed shall be accompanied by an affidavit bearing the lot numbers test dates and shall have been tested within nine months of shipment.  The affidavit shall include the purity, germination, percent weed seed and percent hard seed where applicable and shall be submitted to the Engine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Where a blend is supplied, the blend shall be completed by persons and equipment regularly engaged in such activities.  The blend shall also have all test reports and affidavits as stated above for all components of the mix.  The bags of seed shall bear a tag indicating the blended components as a percentage of the total by weight as well as the date of the blend.</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G.</w:t>
        <w:tab/>
        <w:t>The seeded area shall remain undisturbed until the application of mulch immediately following the application of the seed.</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4</w:t>
        <w:tab/>
        <w:tab/>
        <w:t>MULCH</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Mulch shall be straw or grain mulch as described, or wood cellulose fib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Straw mulch shall be from oats wheat and or barley and shall be free of noxious weeds and noxious weed seeds.  The straw will not contain sticks rocks or other objectionable material and will not be wet, moldy or otherwise undesirabl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Wood cellulose fiber used for hydraulic mulching shall consist of specially manufactured commercially available products containing wood cellulose fiber, recycled newsprint fibers or a combination of these material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The wood cellulose fiber or newsprint fiber will contain no growth or germination inhibiting factors and shall contain a dye for color.  The dye shall allow the operator the meter the amount of mulch being applied to the area to insure proper coverag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Straw mulch shall be applied at the rate of 2000 pounds per acre.  Wood cellulose fiber mulch shall be applied at the rate of 1500 pounds dry weight per acr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The application of straw mulch will be through a blower or other approved equipment capable of shredding the material from the bale and distributing it evenly over the seeded areas.  The application of mulch will take place no more than 48 hours after the seeding operation of the area.  Mulch shall cover 60 to 75 percent of the area.</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G.</w:t>
        <w:tab/>
        <w:t>The application of wood cellulose fiber mulch shall be in a slurry mix through a hydroseeder.  The slurry mixture shall be constantly agitated from the initial mixing point until the material is discharged onto the ground.  The material shall then be applied over the seeded area in a manner not disruptive to the placement of seed, and shall cover 85 to 90 percent of the area.</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H.</w:t>
        <w:tab/>
        <w:t>The Contractor shall take all necessary precautions to prevent the application of the wood cellulose fiber mulch, straw or binders onto landscaped areas, fixtures, fences and signs in the area to be mulched.</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5</w:t>
        <w:tab/>
        <w:tab/>
        <w:t>MULCH TACKIFI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Straw mulch shall be tacked to the seeded area by the use of one of the following methods; a crimping device that will punch the straw into the soil to prevent wind disturbance.  The use of a chemical binder manufactured for the purpose of securing mulch may also be used when applied with a hydroseeder.  The use of wood cellulose is also allowed for tacking straw mulch.</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B.</w:t>
        <w:tab/>
        <w:t>When a chemical binder is used, follow the manufacturer's recommendations as to the rates of material required.  The Contractor may also elect the use of an application of wood cellulose fiber at the rate of 750 pounds to the acre as a tackifier in lieu of the above method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The tacking or securing of the straw mulch shall be completed immediately after the mulching is complete.</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6</w:t>
        <w:tab/>
        <w:tab/>
        <w:t>EC2</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EC2 shall be utilized where indicated on the plans and drawings.  The use of this material is to slow the flow of water and allow germination of the seed in the ditchlin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EC2 shall consist of an ash type wood shavings material loosely compacted attached to a poly netting.  This material will be manufactured in such a manner that the rolls shall be four feet in width.  The Contractor shall include the manufacturer's information on the type product to be used with the regular submittals requir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The Contractor shall follow the manufacturer's guidelines on installation of the EC2 material.</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Before the installation of the EC2, the Contractor shall apply the seed mixture in the areas where the EC2 is to be installed.  10-20-10 fertilizer shall also be applied at the rate of 35 pounds per 1000 square foo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The EC2 material shall be rolled in the ditch in the same direction of the water flow.  Care will be taken to insure that the material is not torn during the installa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The EC2 shall be attached to the bottom and the sides of the ditch with the use of U shaped metal staples measuring approximately 9 inches long and one to two inches wide.  These will be hammered into the EC2 attaching it to the soil surface using the manufacturer's guidelines as to spacing of the staples.</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2.07</w:t>
        <w:tab/>
        <w:tab/>
        <w:t>EC3</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EC3 shall be utilized where indicated on the plans and drawings.  The use of this material is to slow the flow of water and allow germination of the seed in the ditchlin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EC3 shall consist of an ash type wood shavings material loosely compacted attached to a poly netting.  This material will be manufactured in such a manner that the rolls shall be four feet in width.  The Contractor shall include the manufacturer's information on the type product to be used with the regular submittals required.</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C.</w:t>
        <w:tab/>
        <w:t>The Contractor shall follow the manufacturer's guidelines on installation of the EC3 material.</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Before the installation of the EC3, the Contractor shall apply the seed mixture in the areas where the EC3 is to be installed.  10-20-10 fertilizer shall also be applied at the rate of 35 pounds per 1000 square foo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The EC3 material shall be rolled in the ditch in the same direction of the water flow.  Care will be taken to insure that the material is not torn during the installa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The EC3 shall  be attached to the bottom and the sides of the ditch with the use of  U shaped metal staples measuring approximately 9 inches long and one to two inches wide.  These will be hammered into the EC3 attaching it to the soil surface using the manufacturer's guidelines as to spacing of the staples.</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PART 3</w:t>
        <w:tab/>
        <w:t>EXECUTION</w:t>
      </w:r>
    </w:p>
    <w:p>
      <w:pPr>
        <w:pStyle w:val="Normal"/>
        <w:jc w:val="both"/>
        <w:rPr>
          <w:sz w:val="24"/>
        </w:rPr>
      </w:pPr>
      <w:r>
        <w:rPr>
          <w:sz w:val="24"/>
        </w:rPr>
      </w:r>
    </w:p>
    <w:p>
      <w:pPr>
        <w:pStyle w:val="Normal"/>
        <w:tabs>
          <w:tab w:val="clear" w:pos="720"/>
          <w:tab w:val="left" w:pos="-1440" w:leader="none"/>
        </w:tabs>
        <w:jc w:val="both"/>
        <w:rPr>
          <w:sz w:val="24"/>
        </w:rPr>
      </w:pPr>
      <w:r>
        <w:rPr>
          <w:sz w:val="24"/>
        </w:rPr>
        <w:t>3.01</w:t>
        <w:tab/>
        <w:tab/>
        <w:t>SUBGRADE PREPARATION</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A.</w:t>
        <w:tab/>
        <w:t xml:space="preserve">All subgrade shall be raked to remove all debris and stones over two (2) inches in diameter.  All subgrade for open field areas and shoulders shall be raked to remove all debris and stone over three (3) inches in diameter.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B.</w:t>
        <w:tab/>
        <w:t xml:space="preserve">Prior to spreading topsoil, the subgrade shall be loosened to a minimum of four (4) inches by tilling, disking or harrowing.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2</w:t>
        <w:tab/>
        <w:tab/>
        <w:t xml:space="preserve">TOPSOIL PREPARATION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A.</w:t>
        <w:tab/>
        <w:t xml:space="preserve">Topsoil shall be spread over the prepared subgrade in all lawn areas to a minimum depth of four (4) inches.  Bond topsoil to subgrade by tilling, disking or harrowing.  Topsoil shall not be spread over the subgrade when either the topsoil or subgrade are frozen or excessively wet.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B.</w:t>
        <w:tab/>
        <w:t xml:space="preserve">Prior to seeding finished lawn areas and drainage channels, topsoil surface shall be raked to remove all debris and stones over two (2) inches in diameter and to smooth any surface irregularities.  Prior to seeding open field areas and shoulders, topsoil shall be raked to remove all debris and stones over three (3) inches in diameter and to smooth any surface irregularities. </w:t>
      </w:r>
    </w:p>
    <w:p>
      <w:pPr>
        <w:pStyle w:val="Normal"/>
        <w:jc w:val="both"/>
        <w:rPr>
          <w:rFonts w:eastAsia="Courier"/>
          <w:sz w:val="24"/>
        </w:rPr>
      </w:pPr>
      <w:r>
        <w:rPr>
          <w:rFonts w:eastAsia="Courier"/>
          <w:sz w:val="24"/>
        </w:rPr>
        <w:t xml:space="preserve">                                 </w:t>
      </w:r>
    </w:p>
    <w:p>
      <w:pPr>
        <w:pStyle w:val="Normal"/>
        <w:tabs>
          <w:tab w:val="clear" w:pos="720"/>
          <w:tab w:val="left" w:pos="-1440" w:leader="none"/>
        </w:tabs>
        <w:ind w:left="1440" w:hanging="720"/>
        <w:jc w:val="both"/>
        <w:rPr>
          <w:sz w:val="24"/>
        </w:rPr>
      </w:pPr>
      <w:r>
        <w:rPr>
          <w:sz w:val="24"/>
        </w:rPr>
        <w:t>C.</w:t>
        <w:tab/>
        <w:t xml:space="preserve">Topsoil finish grade of lawn areas and open fields shall be slightly higher than existing grade and rounded off to avoid abrupt changes in grade. </w:t>
      </w:r>
    </w:p>
    <w:p>
      <w:pPr>
        <w:pStyle w:val="Normal"/>
        <w:jc w:val="both"/>
        <w:rPr>
          <w:sz w:val="24"/>
        </w:rPr>
      </w:pPr>
      <w:r>
        <w:rPr>
          <w:sz w:val="24"/>
        </w:rPr>
      </w:r>
    </w:p>
    <w:p>
      <w:pPr>
        <w:pStyle w:val="Normal"/>
        <w:tabs>
          <w:tab w:val="clear" w:pos="720"/>
          <w:tab w:val="left" w:pos="-1440" w:leader="none"/>
        </w:tabs>
        <w:jc w:val="both"/>
        <w:rPr>
          <w:sz w:val="24"/>
        </w:rPr>
      </w:pPr>
      <w:r>
        <w:rPr>
          <w:sz w:val="24"/>
        </w:rPr>
        <w:t>3.03</w:t>
        <w:tab/>
        <w:tab/>
        <w:t>PREPARATION OF AREAS TO BE SEEDED</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A.</w:t>
        <w:tab/>
        <w:t>Prepara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1.</w:t>
        <w:tab/>
        <w:t>Slopes 3:1 or steeper</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a.</w:t>
        <w:tab/>
        <w:t>On slopes, use the walking or tracking method with a dozer or other tracked equipment.  Vertically "walk" the slope so as to leave track marks perpendicular to the toe of the slope.  Remove large rocks, stones and roots over two inches in diameter.</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b.</w:t>
        <w:tab/>
        <w:t>Where this tracking of slope areas is not possible or practical, the use of a slope chain may be used to loosen the top two inches of soil for proper seedbed preparation.  The chain shall be dragged across the top of the slope.  The spikes on the chain shall produce puncture marks in the slope as well as serve to loosen the soil surfac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c.</w:t>
        <w:tab/>
        <w:t>Where the sloped areas are smoothly graded and are unable to be loosened satisfactorily for seedbed preparation, cutting horizontal grooves into the slope may be required with the use of grading equipment or by other mean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d.</w:t>
        <w:tab/>
        <w:t>If the slope is freshly graded and the surface is friable without disturbing, the Contractor may be allowed to seed the slope without further slope prepara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2.</w:t>
        <w:tab/>
        <w:t>Areas Flatter Than 3:1</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a.</w:t>
        <w:tab/>
        <w:t>Use a disk or harrow to loosen the top 4 inches of soil.  Where this is not possible backdrag the area with the toothed bucket or dozer type equipment to loosen the soil surfac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b.</w:t>
        <w:tab/>
        <w:t>On areas that are to receive topsoil placement disk the surface of the subsoil grade to a depth of four to five inches to insure that the topsoil bonds to the subgrade.  Remove large rocks, roots and other debris that may interfere with the placement of the topsoi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c.</w:t>
        <w:tab/>
        <w:t>After the placement of the topsoil or in the absence of topsoil placement, use a disk or harrow to loosen the top four inches of soi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 xml:space="preserve">d. </w:t>
        <w:tab/>
        <w:t>Rake the area smooth and remove roots, rocks and other debris that may interfere with the seeding operation.  Debris larger than two inches in diameter should be raked from the surface with the use of a York Rock Rake, hand rake or other comparable equipmen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3.</w:t>
        <w:tab/>
        <w:t>Ditchlines, Waterways, Channel Change Areas</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2880" w:hanging="720"/>
        <w:jc w:val="both"/>
        <w:rPr>
          <w:sz w:val="24"/>
        </w:rPr>
      </w:pPr>
      <w:r>
        <w:rPr>
          <w:sz w:val="24"/>
        </w:rPr>
        <w:t>a.</w:t>
        <w:tab/>
        <w:t>Care should be taken to insure that a minimum of disturbance occurs in all areas that are to carry water through the site.  Preparation for seeding in these areas consists of removing large stones, rocks, roots and other debris that may interfere with the germination of see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b.</w:t>
        <w:tab/>
        <w:t>In ditchlines that will receive EC2 treatment, the ditch shall be free of all obstructions that may prevent the EC2 from being attached securely and to the bottom and sides of the ditch.</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4.</w:t>
        <w:tab/>
        <w:t>Topsoiled Area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a.</w:t>
        <w:tab/>
        <w:t>Disk the surface of the subsoil grade to a depth of four to five inches to insure that the topsoil bonds to the subgrade.  Before topsoil is placed remove large rocks, roots and other debris that may interfere with the placement of the topsoi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b.</w:t>
        <w:tab/>
        <w:t>The subgrade and the topsoil will be free of roots, rocks and construction debris such as building materials, concrete and other objectionable materia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c.</w:t>
        <w:tab/>
        <w:t>Care shall be taken to insure that the subgrade as well as the finished topsoil elevations provide drainage away from the structure and all entrances to prevent the possibility of future flooding, ponding or other water damag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d.</w:t>
        <w:tab/>
        <w:t>Rake the area smooth and remove roots, rocks and other debris that may interfere with the seeding operation.  Debris larger than one inch in diameter should be raked from the surface with the use of a York Rock Rake, hand rake or other comparable equipment.</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e.</w:t>
        <w:tab/>
        <w:t>If the lawn is to be irrigated by an underground watering system, final lawn preparation shall not occur before the irrigation system is installed.  The Contractor shall provide the finish grade of the lawn is in accordance with the irrigation system manufacturer's recommendations regarding head placement in the soil.</w:t>
      </w:r>
    </w:p>
    <w:p>
      <w:pPr>
        <w:pStyle w:val="Normal"/>
        <w:ind w:firstLine="720"/>
        <w:jc w:val="both"/>
        <w:rPr>
          <w:sz w:val="24"/>
        </w:rPr>
      </w:pPr>
      <w:r>
        <w:rPr>
          <w:sz w:val="24"/>
        </w:rPr>
      </w:r>
    </w:p>
    <w:p>
      <w:pPr>
        <w:pStyle w:val="Normal"/>
        <w:tabs>
          <w:tab w:val="clear" w:pos="720"/>
          <w:tab w:val="left" w:pos="-1440" w:leader="none"/>
        </w:tabs>
        <w:ind w:left="1440" w:hanging="1440"/>
        <w:jc w:val="both"/>
        <w:rPr>
          <w:sz w:val="24"/>
        </w:rPr>
      </w:pPr>
      <w:r>
        <w:rPr>
          <w:sz w:val="24"/>
        </w:rPr>
        <w:t>3.04</w:t>
        <w:tab/>
        <w:tab/>
        <w:t>PROTECTION AND MAINTENANCE OF SEEDED AREA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Protection and Maintenanc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1.</w:t>
        <w:tab/>
        <w:t>After the seeding is completed in a particular area, the area shall be protected from vehicular, and or foot traffic by erecting, barricades, signs, ropes or other such devices to prevent traffic where necessary.</w:t>
      </w:r>
    </w:p>
    <w:p>
      <w:pPr>
        <w:pStyle w:val="Normal"/>
        <w:jc w:val="both"/>
        <w:rPr>
          <w:sz w:val="24"/>
        </w:rPr>
      </w:pPr>
      <w:r>
        <w:rPr>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2.</w:t>
        <w:tab/>
        <w:t>Surfaces gullied or otherwise damaged following seeding shall be repaired and re-graded as required and re-seeded as directed by the Engine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3.</w:t>
        <w:tab/>
        <w:t>The establishment period shall be the amount of time required to establish the desires species or it's companion crop over 90% of the seeded area or 90 calendar days from the last seeding dat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4.</w:t>
        <w:tab/>
        <w:t>The maintenance of the seeded lawn areas shall also include periodic weeding mowing and re-seeding and re-fertilizing as necessary to insure that a satisfactory stand of turf is produced by the end of the Establishment Period.  Surfaces gullied or otherwise damaged following seeding shall be repaired and regraded as required and reseeded as directed by the Engine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5.</w:t>
        <w:tab/>
        <w:t>The maintenance of the seeded lawn areas shall also include periodic weeding, mowing and re-seeding and re-fertilizing as necessary to insure that a satisfactory stand of turn is produced by the end of the Establishment period.  Surfaces gullied or otherwise damaged following seeding shall be repaired and regraded as required and re-seeded as directed by the Engine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6.</w:t>
        <w:tab/>
        <w:t>During the establishment period the Contractor shall make a post-seeding fertilization treatment of a fertilizer capable of delivering .5 lbs. nitrogen, .07 lbs. of phosphorous and .10 lbs. potash per 1000 square feet.  A minimum of 32% of the nitrogen shall be in slow release from such a sulphur coated area, I.B.D.U. or other approved slow release sources.</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3.05</w:t>
        <w:tab/>
        <w:tab/>
        <w:t>ACCEPTANCE OF SEEDED AREA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Acceptance of Utility Installation and Erosion Control Area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1.</w:t>
        <w:tab/>
        <w:t>The acceptance of seeded areas shall be at the end of the Establishment Period mentioned earlier in this section.  Final acceptance will be made when the specified vegetation is successfully established in the area to be accept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2.</w:t>
        <w:tab/>
        <w:t>The acceptance of the seeded area shall be by the Engineer and shall be provided to the Contractor in writing.</w:t>
      </w:r>
    </w:p>
    <w:p>
      <w:pPr>
        <w:pStyle w:val="Normal"/>
        <w:jc w:val="both"/>
        <w:rPr>
          <w:sz w:val="24"/>
        </w:rPr>
      </w:pPr>
      <w:r>
        <w:rPr>
          <w:sz w:val="24"/>
        </w:rPr>
      </w:r>
    </w:p>
    <w:p>
      <w:pPr>
        <w:pStyle w:val="Normal"/>
        <w:tabs>
          <w:tab w:val="clear" w:pos="720"/>
          <w:tab w:val="left" w:pos="-1440" w:leader="none"/>
        </w:tabs>
        <w:ind w:left="1440" w:hanging="1440"/>
        <w:jc w:val="both"/>
        <w:rPr>
          <w:rFonts w:ascii="Times New Roman" w:hAnsi="Times New Roman" w:cs="Times New Roman"/>
          <w:sz w:val="24"/>
        </w:rPr>
      </w:pPr>
      <w:r>
        <w:rPr>
          <w:sz w:val="24"/>
        </w:rPr>
        <w:t>3.06</w:t>
        <w:tab/>
        <w:tab/>
        <w:t>INSTRUCTIONS ON SOIL SAMPLING</w:t>
      </w:r>
      <w:r>
        <w:rPr>
          <w:rFonts w:cs="Times New Roman" w:ascii="Times New Roman" w:hAnsi="Times New Roman"/>
          <w:sz w:val="24"/>
        </w:rPr>
        <w:t xml:space="preserve">  </w:t>
      </w:r>
      <w:r>
        <w:rPr>
          <w:rFonts w:cs="WP Arabic Sihafa" w:ascii="WP Arabic Sihafa" w:hAnsi="WP Arabic Sihafa"/>
          <w:b/>
          <w:bCs/>
          <w:sz w:val="24"/>
        </w:rPr>
        <w:t></w:t>
      </w:r>
      <w:r>
        <w:rPr>
          <w:rFonts w:cs="Times New Roman" w:ascii="Times New Roman" w:hAnsi="Times New Roman"/>
          <w:b/>
          <w:bCs/>
          <w:sz w:val="24"/>
        </w:rPr>
        <w:t xml:space="preserve">(IF SPECIFIED) </w:t>
      </w:r>
      <w:r>
        <w:rPr>
          <w:rFonts w:cs="WP Arabic Sihafa" w:ascii="WP Arabic Sihafa" w:hAnsi="WP Arabic Sihafa"/>
          <w:b/>
          <w:bCs/>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he Contractor shall follow the procedure outlined below to determine the relative soil pH of the areas to be seeded.  The information provided through this procedure will be made available to the Engineer as soon as it is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TOOLS REQUIRED:</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ind w:firstLine="2160"/>
        <w:jc w:val="both"/>
        <w:rPr>
          <w:rFonts w:ascii="Times New Roman" w:hAnsi="Times New Roman" w:cs="Times New Roman"/>
          <w:sz w:val="24"/>
        </w:rPr>
      </w:pPr>
      <w:r>
        <w:rPr>
          <w:rFonts w:cs="Times New Roman" w:ascii="Times New Roman" w:hAnsi="Times New Roman"/>
          <w:sz w:val="24"/>
        </w:rPr>
        <w:t>A soil probe or small spade</w:t>
      </w:r>
    </w:p>
    <w:p>
      <w:pPr>
        <w:pStyle w:val="Normal"/>
        <w:ind w:firstLine="2160"/>
        <w:jc w:val="both"/>
        <w:rPr>
          <w:rFonts w:ascii="Times New Roman" w:hAnsi="Times New Roman" w:cs="Times New Roman"/>
          <w:sz w:val="24"/>
        </w:rPr>
      </w:pPr>
      <w:r>
        <w:rPr>
          <w:rFonts w:cs="Times New Roman" w:ascii="Times New Roman" w:hAnsi="Times New Roman"/>
          <w:sz w:val="24"/>
        </w:rPr>
        <w:t>A large pail such as a 5 gallon bucket</w:t>
      </w:r>
    </w:p>
    <w:p>
      <w:pPr>
        <w:pStyle w:val="Normal"/>
        <w:ind w:firstLine="2160"/>
        <w:jc w:val="both"/>
        <w:rPr>
          <w:rFonts w:ascii="Times New Roman" w:hAnsi="Times New Roman" w:cs="Times New Roman"/>
          <w:sz w:val="24"/>
        </w:rPr>
      </w:pPr>
      <w:r>
        <w:rPr>
          <w:rFonts w:cs="Times New Roman" w:ascii="Times New Roman" w:hAnsi="Times New Roman"/>
          <w:sz w:val="24"/>
        </w:rPr>
        <w:t>A grid, sketch or drawing of the area to be sampled</w:t>
      </w:r>
    </w:p>
    <w:p>
      <w:pPr>
        <w:pStyle w:val="Normal"/>
        <w:ind w:left="2160" w:hanging="0"/>
        <w:jc w:val="both"/>
        <w:rPr>
          <w:rFonts w:ascii="Times New Roman" w:hAnsi="Times New Roman" w:cs="Times New Roman"/>
          <w:sz w:val="24"/>
        </w:rPr>
      </w:pPr>
      <w:r>
        <w:rPr>
          <w:rFonts w:cs="Times New Roman" w:ascii="Times New Roman" w:hAnsi="Times New Roman"/>
          <w:sz w:val="24"/>
        </w:rPr>
        <w:t>Soil sample boxes or kits (check local extension ag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Be sure to identify the entire area to be sampl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Make sure that the soil to be seeded is the soil being sampled.  Sampling should take place as close to seeding as possible to insure to sample the actual material that is to be seed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Sample depth should be in the top three to four inch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ake a large area to be sampled and remove several small samples from the soil and place them in the larger container.  In a one acre plot (roughly 200 feet by 200 feet) take approximately 10 to 20 samples.  Mix this material together in the larger container and remove enough material to fill one or two soil sampling box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Number these boxes and place these numbers on the sketch of the area for future reference.  Carefully complete the process so that when finished, the area sampled can be located on the map or sketc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Fill out the information on the form using the reference numbers from the boxes on your sketch.  Return the completed forms to your local extension agent with the boxes of soi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A copy of the corresponding soil test reports shall be made available to the Engine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END OF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Arabic Sihaf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Times New Roman" w:hAnsi="Times New Roman" w:cs="Times New Roman"/>
        <w:b/>
        <w:b/>
        <w:bCs/>
        <w:szCs w:val="20"/>
      </w:rPr>
    </w:pPr>
    <w:r>
      <w:rPr>
        <w:rFonts w:cs="Times New Roman" w:ascii="Times New Roman" w:hAnsi="Times New Roman"/>
        <w:b/>
        <w:bCs/>
        <w:szCs w:val="20"/>
        <w:u w:val="single"/>
      </w:rPr>
      <w:t xml:space="preserve">07-17-01                                                                                                                                                                  </w:t>
    </w:r>
  </w:p>
  <w:p>
    <w:pPr>
      <w:pStyle w:val="Normal"/>
      <w:tabs>
        <w:tab w:val="clear" w:pos="720"/>
        <w:tab w:val="left" w:pos="-1440" w:leader="none"/>
      </w:tabs>
      <w:ind w:left="5760" w:hanging="5760"/>
      <w:jc w:val="both"/>
      <w:rPr>
        <w:rFonts w:ascii="Times New Roman" w:hAnsi="Times New Roman" w:cs="Times New Roman"/>
        <w:szCs w:val="20"/>
      </w:rPr>
    </w:pPr>
    <w:r>
      <w:rPr>
        <w:rFonts w:cs="Times New Roman" w:ascii="Times New Roman" w:hAnsi="Times New Roman"/>
        <w:b/>
        <w:bCs/>
        <w:szCs w:val="20"/>
      </w:rPr>
      <w:t>Comm. #2938</w:t>
      <w:tab/>
      <w:tab/>
      <w:t xml:space="preserve">                           </w:t>
      <w:tab/>
      <w:tab/>
      <w:tab/>
      <w:t xml:space="preserve">TOPSOILING AND SEEDING   </w:t>
    </w:r>
  </w:p>
  <w:p>
    <w:pPr>
      <w:pStyle w:val="Normal"/>
      <w:jc w:val="both"/>
      <w:rPr>
        <w:rFonts w:ascii="Times New Roman" w:hAnsi="Times New Roman" w:cs="Times New Roman"/>
        <w:b/>
        <w:b/>
        <w:bCs/>
        <w:szCs w:val="20"/>
      </w:rPr>
    </w:pPr>
    <w:r>
      <w:rPr>
        <w:rFonts w:cs="Times New Roman" w:ascii="Times New Roman" w:hAnsi="Times New Roman"/>
        <w:b/>
        <w:bCs/>
        <w:szCs w:val="20"/>
      </w:rPr>
      <w:t>Forest Hill Avenue Sanitary Sewer</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2931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2931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5:00Z</dcterms:created>
  <dc:creator>Nora H. Piotrowski</dc:creator>
  <dc:description/>
  <dc:language>en-US</dc:language>
  <cp:lastModifiedBy>Nora H. Piotrowski</cp:lastModifiedBy>
  <dcterms:modified xsi:type="dcterms:W3CDTF">2005-04-06T11:17:00Z</dcterms:modified>
  <cp:revision>1</cp:revision>
  <dc:subject/>
  <dc:title/>
</cp:coreProperties>
</file>