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ECTION 0298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INSPECTIONS AND TES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1</w:t>
        <w:tab/>
        <w:t>GENERA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1</w:t>
        <w:tab/>
        <w:tab/>
        <w:t xml:space="preserve">WORK INCLUDED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The work shall include providing all necessary equipment, material, labor and services required to properly test and inspect all work.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2</w:t>
        <w:tab/>
        <w:tab/>
        <w:t>RELATED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A.</w:t>
        <w:tab/>
        <w:t>Specified elsewhe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1.</w:t>
        <w:tab/>
        <w:t>Section 02209 - Utility Backfilling and Restoration</w:t>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2.</w:t>
        <w:tab/>
        <w:t>Section 02505 - Asphalt Paving</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3.</w:t>
        <w:tab/>
        <w:t>Section 02605 - Pipe, Joints, Fittings and Appurtenances</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3</w:t>
        <w:tab/>
        <w:tab/>
        <w:t>REFER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A.</w:t>
        <w:tab/>
        <w:t>American Society for testing material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ASTM C828-86 Practice for Low-Pressure Air Test of Vitrified Clay Pipe Lines (4 to 12 inch).</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American National Standards Institute (ANSI)/American Water Works Association (AWW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ANSI/AWWA C600-87 Installation of Ductile-Iron Water Mains and their appurten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2.</w:t>
        <w:tab/>
        <w:t>ANSI/AWWA C651-86 Disinfecting Water Ma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PART 2 </w:t>
        <w:tab/>
        <w:t>NOT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PART 3</w:t>
        <w:tab/>
        <w:t>EXECUTION</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3.01</w:t>
        <w:tab/>
        <w:tab/>
        <w:t>INSP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The Engineer shall inspect the work in any part, or as a whole, and shall make or request all tests deemed necessary to insure that the work has been completed in accordance with the plans and specification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The Contractor shall repair or replace, at his expense, any length of pipe, manhole, structure pavement, and any material that is found or tested to be defective or deficient during the work or within one (1) year after the work has been completed and accepted by the Owne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Any unfaithful or imperfect work that may be discovered before the final acceptance of the work shall be corrected immediately on the requirement of the Engineer, notwithstanding that it may have been overlooked or approved by the proper inspector.  The inspection of the work shall not relieve the Contractor of any of his obligations to perform sound and reliable work as herein described.  Also, all the work, of whatever kind, which during its progress, and before it is finally accepted may become damaged for any cause, shall be properly taken up or removed so much of it as may be objectionable, and be replaced by good and sound work satisfactory to the Engineer.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3.02</w:t>
        <w:tab/>
        <w:tab/>
        <w:t xml:space="preserve">Pipe Test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All pipe shall be tested by the Contractor in the presence of the Engineer before being incorporated into the work.  When laid, pipe shall not be covered unless and until inspected by the Engineer and permission granted.  The necessary facilities for proper inspection shall be provided by the Contractor when requested by the Enginee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Manufacturer's certificates will be accepted in lieu of tests for materials.  If independent laboratory tests are desired by the Engineer, they will be secured by the Contractor, but the Contractor will be reimbursed by the Owner for the actual costs of such test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3</w:t>
        <w:tab/>
        <w:tab/>
        <w:t xml:space="preserve">TESTING OF SANITARY SEWE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Prior to the final inspection, the required tests shall be completed in the presence of the Engineer in an approved manner with acceptable result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The Contractor shall smoke test all existing sewer service connections prior to connecting to the new sewer pipe.  The smoke bombs shall be non</w:t>
        <w:noBreakHyphen/>
        <w:t>explosive, non</w:t>
        <w:noBreakHyphen/>
        <w:t xml:space="preserve">toxic, and shall produce a white or gray smoke and leave no residue.  The smoke test results shall be submitted to the Engineer in the form of pictures and/or addresses of services which indicate an improper connec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The Contractor shall prove the watertightness of the sewer system or portions thereof by one of the following tests, at such times as the Engineer may direct.  Tests shall be made only in the presence of the Engineer.  The Contractor shall furnish all water, plugs, wires, power, and other labor and equipment required for the test and shall make repairs necessary until test results are satisfactor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pPr>
      <w:r>
        <w:rPr>
          <w:rFonts w:cs="Times New Roman" w:ascii="Times New Roman" w:hAnsi="Times New Roman"/>
          <w:sz w:val="24"/>
        </w:rPr>
        <w:t>D.</w:t>
        <w:tab/>
        <w:t>A low pressure air test may be employed.  The testing equipment, procedure, and results will all be subject to the strict approval of the Engineer.  Results of the air test will be reviewed for compliance with ASTM designation C</w:t>
        <w:noBreakHyphen/>
        <w:t>828, AND C-924, current revisions.  The air test is to be conducted between two (2) consecutive manholes.  The test equipment shall consist of two (2) plugs (one tapped and equipped for air inlet connection), a shut</w:t>
        <w:noBreakHyphen/>
        <w:t xml:space="preserve">off valve, a pressure regulating valve, a pressure reduction valve, and a monitoring pressure gauge having a pressure range from 0 to 5 psi, graduated in 0.10 psi with an accuracy of </w:t>
      </w:r>
      <w:r>
        <w:rPr>
          <w:rFonts w:cs="Times New Roman" w:ascii="Times New Roman" w:hAnsi="Times New Roman"/>
          <w:sz w:val="24"/>
          <w:u w:val="single"/>
        </w:rPr>
        <w:t>+</w:t>
      </w:r>
      <w:r>
        <w:rPr>
          <w:rFonts w:cs="Times New Roman" w:ascii="Times New Roman" w:hAnsi="Times New Roman"/>
          <w:sz w:val="24"/>
        </w:rPr>
        <w:t xml:space="preserve"> .04 psi.  The test equipment shall be set up outside the manhole for easy access and reading.  Air shall be supplied to the test slowly and shall be regulated to prevent the pressure inside the pipe from exceeding 5.0 psig.  The pipeline shall be filled until a constant internal pressure of 3.5 psig is maintained.  The internal pressure shall be maintained at 3.5 psig or slightly above for a five (5) minute stabilization period, after which time the internal pressure will be adjusted to 3.5 psig, the air supply shut off and the test begun.  No person shall remain in the manhole while pipe is being pressurized or throughout the test for safety purposes.  A pressure drop of 1.0 psi from 3.5 to 2.5 psig shall be allowed for the test times specified in the following table, based upon the designated pipe size and test segment length.</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For concrete pipe test, see ASTM C 924 in the Supplemental Drawings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 xml:space="preserve">For clay pipe, see the next ta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IR TEST TABL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CLAY PIP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ASED ON EQUATIONS FROM ASTM C-828 LATEST REVISION SPECIFICATIONS TIME (MIN:SEC) REQUIRED FOR PRESSURE DROP FROM 3.5 TO 2.5 PSI WHEN TESTING ONE PIPE DIAMETER ON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PIPE DIAMETER, INCH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 xml:space="preserve">LENGTH   </w:t>
        <w:tab/>
        <w:t xml:space="preserve">   4    </w:t>
        <w:tab/>
        <w:t xml:space="preserve">   6     </w:t>
        <w:tab/>
        <w:t xml:space="preserve">  8</w:t>
        <w:tab/>
        <w:t xml:space="preserve"> 10</w:t>
        <w:tab/>
        <w:tab/>
        <w:t>12</w:t>
        <w:tab/>
        <w:tab/>
        <w:t>15</w:t>
        <w:tab/>
        <w:tab/>
        <w:t>18</w:t>
      </w:r>
    </w:p>
    <w:p>
      <w:pPr>
        <w:pStyle w:val="Normal"/>
        <w:jc w:val="both"/>
        <w:rPr>
          <w:rFonts w:ascii="Times New Roman" w:hAnsi="Times New Roman" w:cs="Times New Roman"/>
          <w:sz w:val="24"/>
        </w:rPr>
      </w:pPr>
      <w:r>
        <w:rPr>
          <w:rFonts w:cs="Times New Roman" w:ascii="Times New Roman" w:hAnsi="Times New Roman"/>
          <w:sz w:val="24"/>
        </w:rPr>
        <w:t>OF TEST</w:t>
      </w:r>
    </w:p>
    <w:p>
      <w:pPr>
        <w:pStyle w:val="Normal"/>
        <w:jc w:val="both"/>
        <w:rPr>
          <w:rFonts w:ascii="Times New Roman" w:hAnsi="Times New Roman" w:cs="Times New Roman"/>
          <w:sz w:val="24"/>
        </w:rPr>
      </w:pPr>
      <w:r>
        <w:rPr>
          <w:rFonts w:cs="Times New Roman" w:ascii="Times New Roman" w:hAnsi="Times New Roman"/>
          <w:sz w:val="24"/>
        </w:rPr>
        <w:t>SEGMEN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tab/>
        <w:t xml:space="preserve"> </w:t>
        <w:tab/>
        <w:t xml:space="preserve"> 0:04     0:10    0:18</w:t>
        <w:tab/>
        <w:t>0:28</w:t>
        <w:tab/>
        <w:tab/>
        <w:t>0:40</w:t>
        <w:tab/>
        <w:tab/>
        <w:t>1:02</w:t>
        <w:tab/>
        <w:tab/>
        <w:t xml:space="preserve">  1:29</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w:t>
        <w:tab/>
        <w:t xml:space="preserve">  </w:t>
        <w:tab/>
        <w:t xml:space="preserve"> 0:09     0:20    0:35</w:t>
        <w:tab/>
        <w:t>0:55</w:t>
        <w:tab/>
        <w:tab/>
        <w:t>1:19</w:t>
        <w:tab/>
        <w:tab/>
        <w:t>2:04</w:t>
        <w:tab/>
        <w:tab/>
        <w:t xml:space="preserve">  2:58</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w:t>
        <w:tab/>
        <w:tab/>
        <w:t xml:space="preserve"> 0:13     0:30    0:53</w:t>
        <w:tab/>
        <w:t>1:23</w:t>
        <w:tab/>
        <w:tab/>
        <w:t>1:59</w:t>
        <w:tab/>
        <w:tab/>
        <w:t>3:06</w:t>
        <w:tab/>
        <w:tab/>
        <w:t xml:space="preserve">  4:27</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00</w:t>
        <w:tab/>
        <w:t xml:space="preserve"> </w:t>
        <w:tab/>
        <w:t xml:space="preserve"> 0:18     0:40    1:10</w:t>
        <w:tab/>
        <w:t>1:50</w:t>
        <w:tab/>
        <w:tab/>
        <w:t>2:38</w:t>
        <w:tab/>
        <w:tab/>
        <w:t>4:08</w:t>
        <w:tab/>
        <w:tab/>
        <w:t xml:space="preserve">  5:56</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25</w:t>
        <w:tab/>
        <w:tab/>
        <w:t xml:space="preserve"> 0:22     0:50    1:28</w:t>
        <w:tab/>
        <w:t>2:18</w:t>
        <w:tab/>
        <w:tab/>
        <w:t>3:18</w:t>
        <w:tab/>
        <w:tab/>
        <w:t>5:09</w:t>
        <w:tab/>
        <w:tab/>
        <w:t xml:space="preserve">  7:26</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50</w:t>
        <w:tab/>
        <w:tab/>
        <w:t xml:space="preserve"> 0:26     0:59    1:46</w:t>
        <w:tab/>
        <w:t>2:45</w:t>
        <w:tab/>
        <w:tab/>
        <w:t>3:58</w:t>
        <w:tab/>
        <w:tab/>
        <w:t>6:11</w:t>
        <w:tab/>
        <w:tab/>
        <w:t xml:space="preserve">  8:3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75</w:t>
        <w:tab/>
        <w:tab/>
        <w:t xml:space="preserve"> 0:31     1:09    2:03</w:t>
        <w:tab/>
        <w:t>3:13</w:t>
        <w:tab/>
        <w:tab/>
        <w:t>4:37</w:t>
        <w:tab/>
        <w:tab/>
        <w:t>7:05</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 xml:space="preserve">200 </w:t>
        <w:tab/>
        <w:tab/>
        <w:t xml:space="preserve"> 0:35     1:19 </w:t>
        <w:tab/>
        <w:t>2:21</w:t>
        <w:tab/>
        <w:t>3:40</w:t>
        <w:tab/>
        <w:tab/>
        <w:t>5:17</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225</w:t>
        <w:tab/>
        <w:tab/>
        <w:t xml:space="preserve"> 0:40     1:29    2:38</w:t>
        <w:tab/>
        <w:t>4:08</w:t>
        <w:tab/>
        <w:tab/>
        <w:t>5:4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250</w:t>
        <w:tab/>
        <w:tab/>
        <w:t xml:space="preserve"> 0:44     1:39    2:56</w:t>
        <w:tab/>
        <w:t>4:35</w:t>
        <w:tab/>
        <w:tab/>
        <w:tab/>
        <w:tab/>
        <w:tab/>
        <w:tab/>
        <w:t xml:space="preserve">  8:3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275</w:t>
        <w:tab/>
        <w:tab/>
        <w:t xml:space="preserve"> 0:48     1:49    3:14</w:t>
        <w:tab/>
        <w:t>4:43</w:t>
        <w:tab/>
        <w:tab/>
        <w:tab/>
        <w:tab/>
        <w:tab/>
        <w:tab/>
        <w:t xml:space="preserve">  9:2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0</w:t>
        <w:tab/>
        <w:tab/>
        <w:t xml:space="preserve"> 0:53     1:59    3:31</w:t>
        <w:tab/>
        <w:tab/>
        <w:tab/>
        <w:tab/>
        <w:tab/>
        <w:tab/>
        <w:tab/>
        <w:t xml:space="preserve">10:12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0" w:hanging="7200"/>
        <w:jc w:val="both"/>
        <w:rPr>
          <w:rFonts w:ascii="Times New Roman" w:hAnsi="Times New Roman" w:cs="Times New Roman"/>
          <w:sz w:val="24"/>
        </w:rPr>
      </w:pPr>
      <w:r>
        <w:rPr>
          <w:rFonts w:cs="Times New Roman" w:ascii="Times New Roman" w:hAnsi="Times New Roman"/>
          <w:sz w:val="24"/>
        </w:rPr>
        <w:t>350</w:t>
        <w:tab/>
        <w:tab/>
        <w:t xml:space="preserve"> 1:02     2:19    3:47</w:t>
        <w:tab/>
        <w:tab/>
        <w:tab/>
        <w:tab/>
        <w:tab/>
        <w:t>8:16</w:t>
        <w:tab/>
        <w:t xml:space="preserve">            11:54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20" w:hanging="7920"/>
        <w:jc w:val="both"/>
        <w:rPr>
          <w:rFonts w:ascii="Times New Roman" w:hAnsi="Times New Roman" w:cs="Times New Roman"/>
          <w:sz w:val="24"/>
        </w:rPr>
      </w:pPr>
      <w:r>
        <w:rPr>
          <w:rFonts w:cs="Times New Roman" w:ascii="Times New Roman" w:hAnsi="Times New Roman"/>
          <w:sz w:val="24"/>
        </w:rPr>
        <w:t>400</w:t>
        <w:tab/>
        <w:tab/>
        <w:t xml:space="preserve"> 1:10     2:38    4:04</w:t>
        <w:tab/>
        <w:tab/>
        <w:tab/>
        <w:t>6:03</w:t>
        <w:tab/>
        <w:tab/>
        <w:t>9:27</w:t>
        <w:tab/>
        <w:t xml:space="preserve">  </w:t>
        <w:tab/>
        <w:t>13:36</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20" w:hanging="7920"/>
        <w:jc w:val="both"/>
        <w:rPr>
          <w:rFonts w:ascii="Times New Roman" w:hAnsi="Times New Roman" w:cs="Times New Roman"/>
          <w:sz w:val="24"/>
        </w:rPr>
      </w:pPr>
      <w:r>
        <w:rPr>
          <w:rFonts w:cs="Times New Roman" w:ascii="Times New Roman" w:hAnsi="Times New Roman"/>
          <w:sz w:val="24"/>
        </w:rPr>
        <w:t>450</w:t>
        <w:tab/>
        <w:t xml:space="preserve">  </w:t>
        <w:tab/>
        <w:t xml:space="preserve">1:19     2:50      </w:t>
        <w:tab/>
        <w:tab/>
        <w:t xml:space="preserve">            6:48</w:t>
        <w:tab/>
        <w:t xml:space="preserve">          10:38 </w:t>
        <w:tab/>
        <w:tab/>
        <w:t>15: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sz w:val="24"/>
        </w:rPr>
        <w:t>500</w:t>
        <w:tab/>
        <w:t xml:space="preserve">            1:28</w:t>
        <w:tab/>
        <w:tab/>
        <w:tab/>
        <w:t>5:14</w:t>
        <w:tab/>
        <w:tab/>
        <w:t>7:34               11:49                 17:0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Should the 1.0 psi drop occur in less time than that specified in the table the sewer segment shall have failed.  If the time required for the pressure to drop 1.0 psi is greater than that shown in the table, the sewer segment shall have passed.  For a more detailed description of the air test method refer to ASTM designation C</w:t>
        <w:noBreakHyphen/>
        <w:t>828, current revision.  An air pressure correction shall be required when the prevailing ground water is above the sewer line being tested and shall be calculated as follows:</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 xml:space="preserve">Ground Water Depth (ft.) + 3.5 = Starting Test Pressure     </w:t>
        <w:tab/>
        <w:t xml:space="preserve">2.31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1440"/>
        <w:jc w:val="both"/>
        <w:rPr>
          <w:rFonts w:ascii="Times New Roman" w:hAnsi="Times New Roman" w:cs="Times New Roman"/>
          <w:sz w:val="24"/>
        </w:rPr>
      </w:pPr>
      <w:r>
        <w:rPr>
          <w:rFonts w:cs="Times New Roman" w:ascii="Times New Roman" w:hAnsi="Times New Roman"/>
          <w:sz w:val="24"/>
        </w:rPr>
        <w:t xml:space="preserve">Ending Test Pressure = Starting Pressure </w:t>
        <w:noBreakHyphen/>
        <w:t xml:space="preserve"> 1.0 psi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There is no change from time requirements established for the basic air test.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When, in the opinion of the Engineer, the trench or excavation is sufficiently saturated as a result of ground water or rain, tests may be made on the basis of infiltration.  The Contractor shall carefully measure the  flow of water at the nearest down</w:t>
        <w:noBreakHyphen/>
        <w:t>grade manhole.  Three series of measurements shall be made at not less than one hour intervals, and the results shall be reduced to an average.  This average shall then be computed so as to apply for the 24</w:t>
        <w:noBreakHyphen/>
        <w:t xml:space="preserve">hour period.  Infiltration shall not exceed a rate of one hundred (100) gallons per inch of pipe diameter per mile per day for any section of the system.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F.</w:t>
        <w:tab/>
        <w:t xml:space="preserve">When the trench is dry or conditions are not suitable for making infiltration test, the pipe shall be subjected to a hydrostatic head of at least four (4) feet above the pipe crown, by filling the line with water until the appropriate water level is obtained at a selected upstream manhole and observing the rate of drop in water level at said manhole for a period of one hour.  Leakage shall not exceed the maximum rate allowed for infiltration.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G.</w:t>
        <w:tab/>
        <w:t>Manhole tes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Manholes shall be tested by vacuum test, after assembly and  backfilling.  Test shall comply with ASTM standards or Division of Water Programs Working Memo #550 dated November 4, 1987.  Manholes shall be tested by vacuum, only if constructed of precast concrete.  Testing shall include the joint between the concrete cone and spacer rings.</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Stubouts, manhole boots and pipe plugs shall be secured to prevent movement while the vacuum is draw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3.</w:t>
        <w:tab/>
        <w:t>Installation and operation of vacuum equipment and indicating devices shall be in accordance with equipment specifications for which performance information has been provided by the manufacturer and approved by the Virginia State Department of Health.</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4.</w:t>
        <w:tab/>
        <w:t>A measured vacuum of 10 inches of mercury shall be established in the manhole.  The time for the vacuum to drop to nine inches of mercury shall be recor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5.</w:t>
        <w:tab/>
        <w:t>Acceptance standards for leakage shall be established from the elapsed time for a negative pressure change from 10 inches to nine inches of mercury.  The maximum allowable leakage rate for a four-foot diameter manhole shall be in accordance with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040"/>
        <w:jc w:val="both"/>
        <w:rPr>
          <w:rFonts w:ascii="Times New Roman" w:hAnsi="Times New Roman" w:cs="Times New Roman"/>
          <w:sz w:val="24"/>
        </w:rPr>
      </w:pPr>
      <w:r>
        <w:rPr>
          <w:rFonts w:cs="Times New Roman" w:ascii="Times New Roman" w:hAnsi="Times New Roman"/>
          <w:sz w:val="24"/>
        </w:rPr>
        <w:t>Minimum Elapsed Time for a</w:t>
      </w:r>
    </w:p>
    <w:p>
      <w:pPr>
        <w:pStyle w:val="Normal"/>
        <w:tabs>
          <w:tab w:val="clear" w:pos="720"/>
          <w:tab w:val="left" w:pos="-1440" w:leader="none"/>
        </w:tabs>
        <w:ind w:firstLine="2160"/>
        <w:jc w:val="both"/>
        <w:rPr>
          <w:rFonts w:ascii="Times New Roman" w:hAnsi="Times New Roman" w:cs="Times New Roman"/>
          <w:sz w:val="24"/>
        </w:rPr>
      </w:pPr>
      <w:r>
        <w:rPr>
          <w:rFonts w:cs="Times New Roman" w:ascii="Times New Roman" w:hAnsi="Times New Roman"/>
          <w:sz w:val="24"/>
          <w:u w:val="single"/>
        </w:rPr>
        <w:t>Manhole Depth</w:t>
      </w:r>
      <w:r>
        <w:rPr>
          <w:rFonts w:cs="Times New Roman" w:ascii="Times New Roman" w:hAnsi="Times New Roman"/>
          <w:sz w:val="24"/>
        </w:rPr>
        <w:tab/>
        <w:tab/>
      </w:r>
      <w:r>
        <w:rPr>
          <w:rFonts w:cs="Times New Roman" w:ascii="Times New Roman" w:hAnsi="Times New Roman"/>
          <w:sz w:val="24"/>
          <w:u w:val="single"/>
        </w:rPr>
        <w:t>Pressure Change of 1 Inch Hg</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2160"/>
        <w:jc w:val="both"/>
        <w:rPr>
          <w:rFonts w:ascii="Times New Roman" w:hAnsi="Times New Roman" w:cs="Times New Roman"/>
          <w:sz w:val="24"/>
        </w:rPr>
      </w:pPr>
      <w:r>
        <w:rPr>
          <w:rFonts w:cs="Times New Roman" w:ascii="Times New Roman" w:hAnsi="Times New Roman"/>
          <w:sz w:val="24"/>
        </w:rPr>
        <w:t>10 ft. or less</w:t>
        <w:tab/>
        <w:tab/>
        <w:tab/>
        <w:tab/>
        <w:t>60 seconds</w:t>
      </w:r>
    </w:p>
    <w:p>
      <w:pPr>
        <w:pStyle w:val="Normal"/>
        <w:tabs>
          <w:tab w:val="clear" w:pos="720"/>
          <w:tab w:val="left" w:pos="-1440" w:leader="none"/>
        </w:tabs>
        <w:ind w:firstLine="2160"/>
        <w:jc w:val="both"/>
        <w:rPr>
          <w:rFonts w:ascii="Times New Roman" w:hAnsi="Times New Roman" w:cs="Times New Roman"/>
          <w:sz w:val="24"/>
        </w:rPr>
      </w:pPr>
      <w:r>
        <w:rPr>
          <w:rFonts w:cs="Times New Roman" w:ascii="Times New Roman" w:hAnsi="Times New Roman"/>
          <w:sz w:val="24"/>
        </w:rPr>
        <w:t>&gt;10 ft. but &lt;15 ft.</w:t>
        <w:tab/>
        <w:tab/>
        <w:tab/>
        <w:t>75 seconds</w:t>
      </w:r>
    </w:p>
    <w:p>
      <w:pPr>
        <w:pStyle w:val="Normal"/>
        <w:tabs>
          <w:tab w:val="clear" w:pos="720"/>
          <w:tab w:val="left" w:pos="-1440" w:leader="none"/>
        </w:tabs>
        <w:ind w:firstLine="2160"/>
        <w:jc w:val="both"/>
        <w:rPr>
          <w:rFonts w:ascii="Times New Roman" w:hAnsi="Times New Roman" w:cs="Times New Roman"/>
          <w:sz w:val="24"/>
        </w:rPr>
      </w:pPr>
      <w:r>
        <w:rPr>
          <w:rFonts w:cs="Times New Roman" w:ascii="Times New Roman" w:hAnsi="Times New Roman"/>
          <w:sz w:val="24"/>
        </w:rPr>
        <w:t>&gt;15 ft. but &lt;25 ft.</w:t>
        <w:tab/>
        <w:tab/>
        <w:tab/>
        <w:t>90 secon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For manholes five feet in diameter, add an additional 15 seconds and for manholes six feet in diameter, add an additional 30 seconds to the time requirements for four-foot diameter manhol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6.</w:t>
        <w:tab/>
        <w:t>If the manhole fails the test, necessary repairs shall be made and the vacuum test and repairs shall be repeated until the manhole passes the tes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7.</w:t>
        <w:tab/>
        <w:t>If a manhole joint mastic is completely pulled out during the vacuum test, the manhole shall be disassembled and the mastic replac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H.</w:t>
        <w:tab/>
        <w:t>Testing of Flexible Pip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pPr>
      <w:r>
        <w:rPr>
          <w:rFonts w:cs="Times New Roman" w:ascii="Times New Roman" w:hAnsi="Times New Roman"/>
          <w:sz w:val="24"/>
        </w:rPr>
        <w:t>1.</w:t>
        <w:tab/>
        <w:t>Should PVC or ABS gravity pipe be utilized, the Contractor shall deflection test the entire length of pipe by means of a go</w:t>
        <w:noBreakHyphen/>
        <w:t>no</w:t>
        <w:noBreakHyphen/>
        <w:t xml:space="preserve">go mandrel to assure that a 5.0% deflection has not been exceeded.  The testing shall be performed completely at the expense of the Contractor and shall be performed in the presence of the Engineer.  Mandrel and proving ring details shall be approved by the Engineer and shall be sized at 5% less than ASTM dimensions for the sewer pipe (in accordance with ASTM D-3034 and F-679).  The mandrel test shall be performed no sooner than three (3) months after backfill of the pipe is completed.  All pipe that fails the deflection test shall be removed and replaced at the Contractor's expense.  The "rerounder" technique shall not be allowed.  The Contractor shall use approved nine (9) arm mandrels and proving rings for each size of mainline pipe.  The contract length "L" of the mandrel arms and the actual mandrel diameter "D" (ID of the proving ring) shall equal the dimensions in Table I below.  Critical mandrel  dimensions shall carry a tolerance of </w:t>
      </w:r>
      <w:r>
        <w:rPr>
          <w:rFonts w:cs="Times New Roman" w:ascii="Times New Roman" w:hAnsi="Times New Roman"/>
          <w:sz w:val="24"/>
          <w:u w:val="single"/>
        </w:rPr>
        <w:t>+</w:t>
      </w:r>
      <w:r>
        <w:rPr>
          <w:rFonts w:cs="Times New Roman" w:ascii="Times New Roman" w:hAnsi="Times New Roman"/>
          <w:sz w:val="24"/>
        </w:rPr>
        <w:t xml:space="preserve">.0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1296" w:right="1440" w:gutter="0" w:header="0" w:top="1440" w:footer="960" w:bottom="1016"/>
          <w:pgNumType w:fmt="decimal"/>
          <w:formProt w:val="false"/>
          <w:textDirection w:val="lrTb"/>
          <w:docGrid w:type="default" w:linePitch="360" w:charSpace="0"/>
        </w:sectPr>
      </w:pPr>
    </w:p>
    <w:tbl>
      <w:tblPr>
        <w:tblW w:w="11232" w:type="dxa"/>
        <w:jc w:val="left"/>
        <w:tblInd w:w="0" w:type="dxa"/>
        <w:tblLayout w:type="fixed"/>
        <w:tblCellMar>
          <w:top w:w="0" w:type="dxa"/>
          <w:left w:w="0" w:type="dxa"/>
          <w:bottom w:w="0" w:type="dxa"/>
          <w:right w:w="0" w:type="dxa"/>
        </w:tblCellMar>
      </w:tblPr>
      <w:tblGrid>
        <w:gridCol w:w="2016"/>
        <w:gridCol w:w="1152"/>
        <w:gridCol w:w="2736"/>
        <w:gridCol w:w="5328"/>
      </w:tblGrid>
      <w:tr>
        <w:trPr/>
        <w:tc>
          <w:tcPr>
            <w:tcW w:w="2016" w:type="dxa"/>
            <w:tcBorders/>
          </w:tcPr>
          <w:p>
            <w:pPr>
              <w:pStyle w:val="Normal"/>
              <w:keepNext w:val="true"/>
              <w:keepLines/>
              <w:tabs>
                <w:tab w:val="clear" w:pos="720"/>
                <w:tab w:val="center" w:pos="1008" w:leader="none"/>
              </w:tabs>
              <w:jc w:val="both"/>
              <w:rPr>
                <w:rFonts w:ascii="Times New Roman" w:hAnsi="Times New Roman" w:cs="Times New Roman"/>
                <w:sz w:val="24"/>
              </w:rPr>
            </w:pPr>
            <w:r>
              <w:rPr>
                <w:rFonts w:cs="Times New Roman" w:ascii="Times New Roman" w:hAnsi="Times New Roman"/>
                <w:sz w:val="24"/>
              </w:rPr>
              <w:tab/>
              <w:t>TABLE</w:t>
            </w:r>
          </w:p>
          <w:p>
            <w:pPr>
              <w:pStyle w:val="Normal"/>
              <w:keepNext w:val="true"/>
              <w:keepLines/>
              <w:tabs>
                <w:tab w:val="clear" w:pos="720"/>
                <w:tab w:val="center" w:pos="1008" w:leader="none"/>
              </w:tabs>
              <w:jc w:val="both"/>
              <w:rPr>
                <w:rFonts w:ascii="Times New Roman" w:hAnsi="Times New Roman" w:cs="Times New Roman"/>
                <w:sz w:val="24"/>
              </w:rPr>
            </w:pPr>
            <w:r>
              <w:rPr>
                <w:rFonts w:cs="Times New Roman" w:ascii="Times New Roman" w:hAnsi="Times New Roman"/>
                <w:sz w:val="24"/>
              </w:rPr>
              <w:tab/>
              <w:t>9 Arm Mandrel</w:t>
            </w:r>
          </w:p>
          <w:p>
            <w:pPr>
              <w:pStyle w:val="Normal"/>
              <w:keepLines/>
              <w:tabs>
                <w:tab w:val="clear" w:pos="720"/>
                <w:tab w:val="center" w:pos="1008" w:leader="none"/>
              </w:tabs>
              <w:jc w:val="both"/>
              <w:rPr>
                <w:rFonts w:ascii="Times New Roman" w:hAnsi="Times New Roman" w:cs="Times New Roman"/>
                <w:sz w:val="24"/>
              </w:rPr>
            </w:pPr>
            <w:r>
              <w:rPr>
                <w:rFonts w:cs="Times New Roman" w:ascii="Times New Roman" w:hAnsi="Times New Roman"/>
                <w:sz w:val="24"/>
              </w:rPr>
              <w:tab/>
              <w:t>D Dimension</w:t>
            </w:r>
          </w:p>
        </w:tc>
        <w:tc>
          <w:tcPr>
            <w:tcW w:w="115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3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32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01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5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3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32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016" w:type="dxa"/>
            <w:tcBorders/>
          </w:tcPr>
          <w:p>
            <w:pPr>
              <w:pStyle w:val="Normal"/>
              <w:keepNext w:val="true"/>
              <w:keepLines/>
              <w:snapToGrid w:val="false"/>
              <w:jc w:val="both"/>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1008" w:leader="none"/>
              </w:tabs>
              <w:jc w:val="both"/>
              <w:rPr>
                <w:rFonts w:ascii="Times New Roman" w:hAnsi="Times New Roman" w:cs="Times New Roman"/>
                <w:sz w:val="24"/>
              </w:rPr>
            </w:pPr>
            <w:r>
              <w:rPr>
                <w:rFonts w:cs="Times New Roman" w:ascii="Times New Roman" w:hAnsi="Times New Roman"/>
                <w:sz w:val="24"/>
              </w:rPr>
              <w:tab/>
              <w:t>Nom. Dia.</w:t>
            </w:r>
          </w:p>
        </w:tc>
        <w:tc>
          <w:tcPr>
            <w:tcW w:w="115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576" w:leader="none"/>
              </w:tabs>
              <w:jc w:val="both"/>
              <w:rPr>
                <w:rFonts w:ascii="Times New Roman" w:hAnsi="Times New Roman" w:cs="Times New Roman"/>
                <w:sz w:val="24"/>
              </w:rPr>
            </w:pPr>
            <w:r>
              <w:rPr>
                <w:rFonts w:cs="Times New Roman" w:ascii="Times New Roman" w:hAnsi="Times New Roman"/>
                <w:sz w:val="24"/>
              </w:rPr>
              <w:tab/>
              <w:t>L</w:t>
            </w:r>
          </w:p>
        </w:tc>
        <w:tc>
          <w:tcPr>
            <w:tcW w:w="2736" w:type="dxa"/>
            <w:tcBorders/>
          </w:tcPr>
          <w:p>
            <w:pPr>
              <w:pStyle w:val="Normal"/>
              <w:tabs>
                <w:tab w:val="clear" w:pos="720"/>
                <w:tab w:val="center" w:pos="1368" w:leader="none"/>
              </w:tabs>
              <w:jc w:val="both"/>
              <w:rPr>
                <w:rFonts w:ascii="Times New Roman" w:hAnsi="Times New Roman" w:cs="Times New Roman"/>
                <w:sz w:val="24"/>
              </w:rPr>
            </w:pPr>
            <w:r>
              <w:rPr>
                <w:rFonts w:cs="Times New Roman" w:ascii="Times New Roman" w:hAnsi="Times New Roman"/>
                <w:sz w:val="24"/>
              </w:rPr>
              <w:tab/>
              <w:t>ASTM D3034</w:t>
            </w:r>
          </w:p>
          <w:p>
            <w:pPr>
              <w:pStyle w:val="Normal"/>
              <w:tabs>
                <w:tab w:val="clear" w:pos="720"/>
                <w:tab w:val="center" w:pos="1368" w:leader="none"/>
              </w:tabs>
              <w:jc w:val="both"/>
              <w:rPr>
                <w:rFonts w:ascii="Times New Roman" w:hAnsi="Times New Roman" w:cs="Times New Roman"/>
                <w:sz w:val="24"/>
              </w:rPr>
            </w:pPr>
            <w:r>
              <w:rPr>
                <w:rFonts w:cs="Times New Roman" w:ascii="Times New Roman" w:hAnsi="Times New Roman"/>
                <w:sz w:val="24"/>
              </w:rPr>
              <w:tab/>
              <w:t>SDR 35</w:t>
            </w:r>
          </w:p>
        </w:tc>
        <w:tc>
          <w:tcPr>
            <w:tcW w:w="5328" w:type="dxa"/>
            <w:tcBorders/>
          </w:tcPr>
          <w:p>
            <w:pPr>
              <w:pStyle w:val="Normal"/>
              <w:tabs>
                <w:tab w:val="clear" w:pos="720"/>
                <w:tab w:val="center" w:pos="2664" w:leader="none"/>
              </w:tabs>
              <w:jc w:val="both"/>
              <w:rPr>
                <w:rFonts w:ascii="Times New Roman" w:hAnsi="Times New Roman" w:cs="Times New Roman"/>
                <w:sz w:val="24"/>
              </w:rPr>
            </w:pPr>
            <w:r>
              <w:rPr>
                <w:rFonts w:cs="Times New Roman" w:ascii="Times New Roman" w:hAnsi="Times New Roman"/>
                <w:sz w:val="24"/>
              </w:rPr>
              <w:tab/>
              <w:t>ASTM D2751 (6" only)*</w:t>
            </w:r>
          </w:p>
          <w:p>
            <w:pPr>
              <w:pStyle w:val="Normal"/>
              <w:tabs>
                <w:tab w:val="clear" w:pos="720"/>
                <w:tab w:val="center" w:pos="2664" w:leader="none"/>
              </w:tabs>
              <w:jc w:val="both"/>
              <w:rPr>
                <w:rFonts w:ascii="Times New Roman" w:hAnsi="Times New Roman" w:cs="Times New Roman"/>
                <w:sz w:val="24"/>
              </w:rPr>
            </w:pPr>
            <w:r>
              <w:rPr>
                <w:rFonts w:cs="Times New Roman" w:ascii="Times New Roman" w:hAnsi="Times New Roman"/>
                <w:sz w:val="24"/>
              </w:rPr>
              <w:tab/>
              <w:t>ASTM D2680</w:t>
            </w:r>
          </w:p>
        </w:tc>
      </w:tr>
      <w:tr>
        <w:trPr/>
        <w:tc>
          <w:tcPr>
            <w:tcW w:w="201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5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3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32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016" w:type="dxa"/>
            <w:tcBorders/>
          </w:tcPr>
          <w:p>
            <w:pPr>
              <w:pStyle w:val="Normal"/>
              <w:keepLines/>
              <w:tabs>
                <w:tab w:val="clear" w:pos="720"/>
                <w:tab w:val="center" w:pos="1008" w:leader="none"/>
              </w:tabs>
              <w:jc w:val="both"/>
              <w:rPr>
                <w:rFonts w:ascii="Times New Roman" w:hAnsi="Times New Roman" w:cs="Times New Roman"/>
                <w:sz w:val="24"/>
              </w:rPr>
            </w:pPr>
            <w:r>
              <w:rPr>
                <w:rFonts w:cs="Times New Roman" w:ascii="Times New Roman" w:hAnsi="Times New Roman"/>
                <w:sz w:val="24"/>
              </w:rPr>
              <w:tab/>
              <w:t>6"</w:t>
            </w:r>
          </w:p>
        </w:tc>
        <w:tc>
          <w:tcPr>
            <w:tcW w:w="1152" w:type="dxa"/>
            <w:tcBorders/>
          </w:tcPr>
          <w:p>
            <w:pPr>
              <w:pStyle w:val="Normal"/>
              <w:tabs>
                <w:tab w:val="clear" w:pos="720"/>
                <w:tab w:val="center" w:pos="576" w:leader="none"/>
              </w:tabs>
              <w:jc w:val="both"/>
              <w:rPr>
                <w:rFonts w:ascii="Times New Roman" w:hAnsi="Times New Roman" w:cs="Times New Roman"/>
                <w:sz w:val="24"/>
              </w:rPr>
            </w:pPr>
            <w:r>
              <w:rPr>
                <w:rFonts w:cs="Times New Roman" w:ascii="Times New Roman" w:hAnsi="Times New Roman"/>
                <w:sz w:val="24"/>
              </w:rPr>
              <w:tab/>
              <w:t>6"</w:t>
            </w:r>
          </w:p>
        </w:tc>
        <w:tc>
          <w:tcPr>
            <w:tcW w:w="2736" w:type="dxa"/>
            <w:tcBorders/>
          </w:tcPr>
          <w:p>
            <w:pPr>
              <w:pStyle w:val="Normal"/>
              <w:tabs>
                <w:tab w:val="clear" w:pos="720"/>
                <w:tab w:val="center" w:pos="1368" w:leader="none"/>
              </w:tabs>
              <w:jc w:val="both"/>
              <w:rPr>
                <w:rFonts w:ascii="Times New Roman" w:hAnsi="Times New Roman" w:cs="Times New Roman"/>
                <w:sz w:val="24"/>
              </w:rPr>
            </w:pPr>
            <w:r>
              <w:rPr>
                <w:rFonts w:cs="Times New Roman" w:ascii="Times New Roman" w:hAnsi="Times New Roman"/>
                <w:sz w:val="24"/>
              </w:rPr>
              <w:tab/>
              <w:t>5.65"</w:t>
            </w:r>
          </w:p>
        </w:tc>
        <w:tc>
          <w:tcPr>
            <w:tcW w:w="5328" w:type="dxa"/>
            <w:tcBorders/>
          </w:tcPr>
          <w:p>
            <w:pPr>
              <w:pStyle w:val="Normal"/>
              <w:tabs>
                <w:tab w:val="clear" w:pos="720"/>
                <w:tab w:val="center" w:pos="2664" w:leader="none"/>
              </w:tabs>
              <w:jc w:val="both"/>
              <w:rPr>
                <w:rFonts w:ascii="Times New Roman" w:hAnsi="Times New Roman" w:cs="Times New Roman"/>
                <w:sz w:val="24"/>
              </w:rPr>
            </w:pPr>
            <w:r>
              <w:rPr>
                <w:rFonts w:cs="Times New Roman" w:ascii="Times New Roman" w:hAnsi="Times New Roman"/>
                <w:sz w:val="24"/>
              </w:rPr>
              <w:tab/>
              <w:t>5.65" (SDR 35)</w:t>
            </w:r>
          </w:p>
          <w:p>
            <w:pPr>
              <w:pStyle w:val="Normal"/>
              <w:tabs>
                <w:tab w:val="clear" w:pos="720"/>
                <w:tab w:val="center" w:pos="2664" w:leader="none"/>
              </w:tabs>
              <w:jc w:val="both"/>
              <w:rPr>
                <w:rFonts w:ascii="Times New Roman" w:hAnsi="Times New Roman" w:cs="Times New Roman"/>
                <w:sz w:val="24"/>
              </w:rPr>
            </w:pPr>
            <w:r>
              <w:rPr>
                <w:rFonts w:cs="Times New Roman" w:ascii="Times New Roman" w:hAnsi="Times New Roman"/>
                <w:sz w:val="24"/>
              </w:rPr>
              <w:tab/>
              <w:t>5.49" (SDR 23.5)</w:t>
            </w:r>
          </w:p>
        </w:tc>
      </w:tr>
      <w:tr>
        <w:trPr/>
        <w:tc>
          <w:tcPr>
            <w:tcW w:w="201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5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3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32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016" w:type="dxa"/>
            <w:tcBorders/>
          </w:tcPr>
          <w:p>
            <w:pPr>
              <w:pStyle w:val="Normal"/>
              <w:keepLines/>
              <w:tabs>
                <w:tab w:val="clear" w:pos="720"/>
                <w:tab w:val="center" w:pos="1008" w:leader="none"/>
              </w:tabs>
              <w:jc w:val="both"/>
              <w:rPr>
                <w:rFonts w:ascii="Times New Roman" w:hAnsi="Times New Roman" w:cs="Times New Roman"/>
                <w:sz w:val="24"/>
              </w:rPr>
            </w:pPr>
            <w:r>
              <w:rPr>
                <w:rFonts w:cs="Times New Roman" w:ascii="Times New Roman" w:hAnsi="Times New Roman"/>
                <w:sz w:val="24"/>
              </w:rPr>
              <w:tab/>
              <w:t>8"</w:t>
            </w:r>
          </w:p>
        </w:tc>
        <w:tc>
          <w:tcPr>
            <w:tcW w:w="1152" w:type="dxa"/>
            <w:tcBorders/>
          </w:tcPr>
          <w:p>
            <w:pPr>
              <w:pStyle w:val="Normal"/>
              <w:tabs>
                <w:tab w:val="clear" w:pos="720"/>
                <w:tab w:val="center" w:pos="576" w:leader="none"/>
              </w:tabs>
              <w:jc w:val="both"/>
              <w:rPr>
                <w:rFonts w:ascii="Times New Roman" w:hAnsi="Times New Roman" w:cs="Times New Roman"/>
                <w:sz w:val="24"/>
              </w:rPr>
            </w:pPr>
            <w:r>
              <w:rPr>
                <w:rFonts w:cs="Times New Roman" w:ascii="Times New Roman" w:hAnsi="Times New Roman"/>
                <w:sz w:val="24"/>
              </w:rPr>
              <w:tab/>
              <w:t>8"</w:t>
            </w:r>
          </w:p>
        </w:tc>
        <w:tc>
          <w:tcPr>
            <w:tcW w:w="2736" w:type="dxa"/>
            <w:tcBorders/>
          </w:tcPr>
          <w:p>
            <w:pPr>
              <w:pStyle w:val="Normal"/>
              <w:tabs>
                <w:tab w:val="clear" w:pos="720"/>
                <w:tab w:val="center" w:pos="1368" w:leader="none"/>
              </w:tabs>
              <w:jc w:val="both"/>
              <w:rPr>
                <w:rFonts w:ascii="Times New Roman" w:hAnsi="Times New Roman" w:cs="Times New Roman"/>
                <w:sz w:val="24"/>
              </w:rPr>
            </w:pPr>
            <w:r>
              <w:rPr>
                <w:rFonts w:cs="Times New Roman" w:ascii="Times New Roman" w:hAnsi="Times New Roman"/>
                <w:sz w:val="24"/>
              </w:rPr>
              <w:tab/>
              <w:t>7.56"</w:t>
            </w:r>
          </w:p>
        </w:tc>
        <w:tc>
          <w:tcPr>
            <w:tcW w:w="5328" w:type="dxa"/>
            <w:tcBorders/>
          </w:tcPr>
          <w:p>
            <w:pPr>
              <w:pStyle w:val="Normal"/>
              <w:tabs>
                <w:tab w:val="clear" w:pos="720"/>
                <w:tab w:val="center" w:pos="2664" w:leader="none"/>
              </w:tabs>
              <w:jc w:val="both"/>
              <w:rPr>
                <w:rFonts w:ascii="Times New Roman" w:hAnsi="Times New Roman" w:cs="Times New Roman"/>
                <w:sz w:val="24"/>
              </w:rPr>
            </w:pPr>
            <w:r>
              <w:rPr>
                <w:rFonts w:cs="Times New Roman" w:ascii="Times New Roman" w:hAnsi="Times New Roman"/>
                <w:sz w:val="24"/>
              </w:rPr>
              <w:tab/>
              <w:t>7.40"</w:t>
            </w:r>
          </w:p>
        </w:tc>
      </w:tr>
      <w:tr>
        <w:trPr/>
        <w:tc>
          <w:tcPr>
            <w:tcW w:w="201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5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3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32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016" w:type="dxa"/>
            <w:tcBorders/>
          </w:tcPr>
          <w:p>
            <w:pPr>
              <w:pStyle w:val="Normal"/>
              <w:keepLines/>
              <w:tabs>
                <w:tab w:val="clear" w:pos="720"/>
                <w:tab w:val="center" w:pos="1008" w:leader="none"/>
              </w:tabs>
              <w:jc w:val="both"/>
              <w:rPr>
                <w:rFonts w:ascii="Times New Roman" w:hAnsi="Times New Roman" w:cs="Times New Roman"/>
                <w:sz w:val="24"/>
              </w:rPr>
            </w:pPr>
            <w:r>
              <w:rPr>
                <w:rFonts w:cs="Times New Roman" w:ascii="Times New Roman" w:hAnsi="Times New Roman"/>
                <w:sz w:val="24"/>
              </w:rPr>
              <w:tab/>
              <w:t>10"</w:t>
            </w:r>
          </w:p>
        </w:tc>
        <w:tc>
          <w:tcPr>
            <w:tcW w:w="1152" w:type="dxa"/>
            <w:tcBorders/>
          </w:tcPr>
          <w:p>
            <w:pPr>
              <w:pStyle w:val="Normal"/>
              <w:tabs>
                <w:tab w:val="clear" w:pos="720"/>
                <w:tab w:val="center" w:pos="576" w:leader="none"/>
              </w:tabs>
              <w:jc w:val="both"/>
              <w:rPr>
                <w:rFonts w:ascii="Times New Roman" w:hAnsi="Times New Roman" w:cs="Times New Roman"/>
                <w:sz w:val="24"/>
              </w:rPr>
            </w:pPr>
            <w:r>
              <w:rPr>
                <w:rFonts w:cs="Times New Roman" w:ascii="Times New Roman" w:hAnsi="Times New Roman"/>
                <w:sz w:val="24"/>
              </w:rPr>
              <w:tab/>
              <w:t>10"</w:t>
            </w:r>
          </w:p>
        </w:tc>
        <w:tc>
          <w:tcPr>
            <w:tcW w:w="2736" w:type="dxa"/>
            <w:tcBorders/>
          </w:tcPr>
          <w:p>
            <w:pPr>
              <w:pStyle w:val="Normal"/>
              <w:tabs>
                <w:tab w:val="clear" w:pos="720"/>
                <w:tab w:val="center" w:pos="1368" w:leader="none"/>
              </w:tabs>
              <w:jc w:val="both"/>
              <w:rPr>
                <w:rFonts w:ascii="Times New Roman" w:hAnsi="Times New Roman" w:cs="Times New Roman"/>
                <w:sz w:val="24"/>
              </w:rPr>
            </w:pPr>
            <w:r>
              <w:rPr>
                <w:rFonts w:cs="Times New Roman" w:ascii="Times New Roman" w:hAnsi="Times New Roman"/>
                <w:sz w:val="24"/>
              </w:rPr>
              <w:tab/>
              <w:t>9.45"</w:t>
            </w:r>
          </w:p>
        </w:tc>
        <w:tc>
          <w:tcPr>
            <w:tcW w:w="5328" w:type="dxa"/>
            <w:tcBorders/>
          </w:tcPr>
          <w:p>
            <w:pPr>
              <w:pStyle w:val="Normal"/>
              <w:tabs>
                <w:tab w:val="clear" w:pos="720"/>
                <w:tab w:val="center" w:pos="2664" w:leader="none"/>
              </w:tabs>
              <w:jc w:val="both"/>
              <w:rPr>
                <w:rFonts w:ascii="Times New Roman" w:hAnsi="Times New Roman" w:cs="Times New Roman"/>
                <w:sz w:val="24"/>
              </w:rPr>
            </w:pPr>
            <w:r>
              <w:rPr>
                <w:rFonts w:cs="Times New Roman" w:ascii="Times New Roman" w:hAnsi="Times New Roman"/>
                <w:sz w:val="24"/>
              </w:rPr>
              <w:tab/>
              <w:t>9.31"</w:t>
            </w:r>
          </w:p>
        </w:tc>
      </w:tr>
      <w:tr>
        <w:trPr/>
        <w:tc>
          <w:tcPr>
            <w:tcW w:w="201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5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3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32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016" w:type="dxa"/>
            <w:tcBorders/>
          </w:tcPr>
          <w:p>
            <w:pPr>
              <w:pStyle w:val="Normal"/>
              <w:keepLines/>
              <w:tabs>
                <w:tab w:val="clear" w:pos="720"/>
                <w:tab w:val="center" w:pos="1008" w:leader="none"/>
              </w:tabs>
              <w:jc w:val="both"/>
              <w:rPr>
                <w:rFonts w:ascii="Times New Roman" w:hAnsi="Times New Roman" w:cs="Times New Roman"/>
                <w:sz w:val="24"/>
              </w:rPr>
            </w:pPr>
            <w:r>
              <w:rPr>
                <w:rFonts w:cs="Times New Roman" w:ascii="Times New Roman" w:hAnsi="Times New Roman"/>
                <w:sz w:val="24"/>
              </w:rPr>
              <w:tab/>
              <w:t>12"</w:t>
            </w:r>
          </w:p>
        </w:tc>
        <w:tc>
          <w:tcPr>
            <w:tcW w:w="1152" w:type="dxa"/>
            <w:tcBorders/>
          </w:tcPr>
          <w:p>
            <w:pPr>
              <w:pStyle w:val="Normal"/>
              <w:tabs>
                <w:tab w:val="clear" w:pos="720"/>
                <w:tab w:val="center" w:pos="576" w:leader="none"/>
              </w:tabs>
              <w:jc w:val="both"/>
              <w:rPr>
                <w:rFonts w:ascii="Times New Roman" w:hAnsi="Times New Roman" w:cs="Times New Roman"/>
                <w:sz w:val="24"/>
              </w:rPr>
            </w:pPr>
            <w:r>
              <w:rPr>
                <w:rFonts w:cs="Times New Roman" w:ascii="Times New Roman" w:hAnsi="Times New Roman"/>
                <w:sz w:val="24"/>
              </w:rPr>
              <w:tab/>
              <w:t>12"</w:t>
            </w:r>
          </w:p>
        </w:tc>
        <w:tc>
          <w:tcPr>
            <w:tcW w:w="2736" w:type="dxa"/>
            <w:tcBorders/>
          </w:tcPr>
          <w:p>
            <w:pPr>
              <w:pStyle w:val="Normal"/>
              <w:tabs>
                <w:tab w:val="clear" w:pos="720"/>
                <w:tab w:val="center" w:pos="1368" w:leader="none"/>
              </w:tabs>
              <w:jc w:val="both"/>
              <w:rPr>
                <w:rFonts w:ascii="Times New Roman" w:hAnsi="Times New Roman" w:cs="Times New Roman"/>
                <w:sz w:val="24"/>
              </w:rPr>
            </w:pPr>
            <w:r>
              <w:rPr>
                <w:rFonts w:cs="Times New Roman" w:ascii="Times New Roman" w:hAnsi="Times New Roman"/>
                <w:sz w:val="24"/>
              </w:rPr>
              <w:tab/>
              <w:t>11.26"</w:t>
            </w:r>
          </w:p>
        </w:tc>
        <w:tc>
          <w:tcPr>
            <w:tcW w:w="5328" w:type="dxa"/>
            <w:tcBorders/>
          </w:tcPr>
          <w:p>
            <w:pPr>
              <w:pStyle w:val="Normal"/>
              <w:tabs>
                <w:tab w:val="clear" w:pos="720"/>
                <w:tab w:val="center" w:pos="2664" w:leader="none"/>
              </w:tabs>
              <w:jc w:val="both"/>
              <w:rPr>
                <w:rFonts w:ascii="Times New Roman" w:hAnsi="Times New Roman" w:cs="Times New Roman"/>
                <w:sz w:val="24"/>
              </w:rPr>
            </w:pPr>
            <w:r>
              <w:rPr>
                <w:rFonts w:cs="Times New Roman" w:ascii="Times New Roman" w:hAnsi="Times New Roman"/>
                <w:sz w:val="24"/>
              </w:rPr>
              <w:tab/>
              <w:t>11.22"</w:t>
            </w:r>
          </w:p>
        </w:tc>
      </w:tr>
      <w:tr>
        <w:trPr/>
        <w:tc>
          <w:tcPr>
            <w:tcW w:w="201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5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3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32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sectPr>
          <w:type w:val="continuous"/>
          <w:pgSz w:w="12240" w:h="15840"/>
          <w:pgMar w:left="1296" w:right="1440" w:gutter="0" w:header="0" w:top="1440" w:footer="960" w:bottom="1016"/>
          <w:formProt w:val="false"/>
          <w:textDirection w:val="lrTb"/>
          <w:docGrid w:type="default" w:linePitch="360" w:charSpace="0"/>
        </w:sectPr>
      </w:pPr>
    </w:p>
    <w:tbl>
      <w:tblPr>
        <w:tblW w:w="11232" w:type="dxa"/>
        <w:jc w:val="left"/>
        <w:tblInd w:w="0" w:type="dxa"/>
        <w:tblLayout w:type="fixed"/>
        <w:tblCellMar>
          <w:top w:w="0" w:type="dxa"/>
          <w:left w:w="0" w:type="dxa"/>
          <w:bottom w:w="0" w:type="dxa"/>
          <w:right w:w="0" w:type="dxa"/>
        </w:tblCellMar>
      </w:tblPr>
      <w:tblGrid>
        <w:gridCol w:w="2016"/>
        <w:gridCol w:w="1152"/>
        <w:gridCol w:w="2736"/>
        <w:gridCol w:w="5328"/>
      </w:tblGrid>
      <w:tr>
        <w:trPr/>
        <w:tc>
          <w:tcPr>
            <w:tcW w:w="2016" w:type="dxa"/>
            <w:tcBorders/>
          </w:tcPr>
          <w:p>
            <w:pPr>
              <w:pStyle w:val="Normal"/>
              <w:keepLines/>
              <w:tabs>
                <w:tab w:val="clear" w:pos="720"/>
                <w:tab w:val="center" w:pos="1008" w:leader="none"/>
              </w:tabs>
              <w:jc w:val="both"/>
              <w:rPr>
                <w:rFonts w:ascii="Times New Roman" w:hAnsi="Times New Roman" w:cs="Times New Roman"/>
                <w:sz w:val="24"/>
              </w:rPr>
            </w:pPr>
            <w:r>
              <w:rPr>
                <w:rFonts w:cs="Times New Roman" w:ascii="Times New Roman" w:hAnsi="Times New Roman"/>
                <w:sz w:val="24"/>
              </w:rPr>
              <w:tab/>
              <w:t>15"</w:t>
            </w:r>
          </w:p>
        </w:tc>
        <w:tc>
          <w:tcPr>
            <w:tcW w:w="1152" w:type="dxa"/>
            <w:tcBorders/>
          </w:tcPr>
          <w:p>
            <w:pPr>
              <w:pStyle w:val="Normal"/>
              <w:tabs>
                <w:tab w:val="clear" w:pos="720"/>
                <w:tab w:val="center" w:pos="576" w:leader="none"/>
              </w:tabs>
              <w:jc w:val="both"/>
              <w:rPr>
                <w:rFonts w:ascii="Times New Roman" w:hAnsi="Times New Roman" w:cs="Times New Roman"/>
                <w:sz w:val="24"/>
              </w:rPr>
            </w:pPr>
            <w:r>
              <w:rPr>
                <w:rFonts w:cs="Times New Roman" w:ascii="Times New Roman" w:hAnsi="Times New Roman"/>
                <w:sz w:val="24"/>
              </w:rPr>
              <w:tab/>
              <w:t>15"</w:t>
            </w:r>
          </w:p>
        </w:tc>
        <w:tc>
          <w:tcPr>
            <w:tcW w:w="2736" w:type="dxa"/>
            <w:tcBorders/>
          </w:tcPr>
          <w:p>
            <w:pPr>
              <w:pStyle w:val="Normal"/>
              <w:tabs>
                <w:tab w:val="clear" w:pos="720"/>
                <w:tab w:val="center" w:pos="1368" w:leader="none"/>
              </w:tabs>
              <w:jc w:val="both"/>
              <w:rPr>
                <w:rFonts w:ascii="Times New Roman" w:hAnsi="Times New Roman" w:cs="Times New Roman"/>
                <w:sz w:val="24"/>
              </w:rPr>
            </w:pPr>
            <w:r>
              <w:rPr>
                <w:rFonts w:cs="Times New Roman" w:ascii="Times New Roman" w:hAnsi="Times New Roman"/>
                <w:sz w:val="24"/>
              </w:rPr>
              <w:tab/>
              <w:t>13.78"</w:t>
            </w:r>
          </w:p>
        </w:tc>
        <w:tc>
          <w:tcPr>
            <w:tcW w:w="5328" w:type="dxa"/>
            <w:tcBorders/>
          </w:tcPr>
          <w:p>
            <w:pPr>
              <w:pStyle w:val="Normal"/>
              <w:tabs>
                <w:tab w:val="clear" w:pos="720"/>
                <w:tab w:val="center" w:pos="2664" w:leader="none"/>
              </w:tabs>
              <w:jc w:val="both"/>
              <w:rPr>
                <w:rFonts w:ascii="Times New Roman" w:hAnsi="Times New Roman" w:cs="Times New Roman"/>
                <w:sz w:val="24"/>
              </w:rPr>
            </w:pPr>
            <w:r>
              <w:rPr>
                <w:rFonts w:cs="Times New Roman" w:ascii="Times New Roman" w:hAnsi="Times New Roman"/>
                <w:sz w:val="24"/>
              </w:rPr>
              <w:tab/>
              <w:t>14.09"</w:t>
            </w:r>
          </w:p>
        </w:tc>
      </w:tr>
    </w:tbl>
    <w:p>
      <w:pPr>
        <w:sectPr>
          <w:type w:val="continuous"/>
          <w:pgSz w:w="12240" w:h="15840"/>
          <w:pgMar w:left="1296" w:right="1440" w:gutter="0" w:header="0" w:top="1440" w:footer="960" w:bottom="1016"/>
          <w:formProt w:val="false"/>
          <w:textDirection w:val="lrTb"/>
          <w:docGrid w:type="default" w:linePitch="360" w:charSpace="0"/>
        </w:sectPr>
      </w:pP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Mandrel and proving ring may be obtained from Wortco, Inc., 220 HighStreet, Franklin, Ohio  45005 (1</w:t>
        <w:noBreakHyphen/>
        <w:t>513</w:t>
        <w:noBreakHyphen/>
        <w:t>746</w:t>
        <w:noBreakHyphen/>
        <w:t xml:space="preserve">6439).  Hurco Enterprises (1-800-843-1300), Cherne Industries (1-800-843-7584) or equal.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Ribbed PVC and ribbed HDPE shall be tested for deflections by pulling a go-no-go mandrel through the pipe at least one month after final backfill.  Deflections of the pipe shall not exceed 5%.  If deflections exceed 5%, the pipe shall be relai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I.</w:t>
        <w:tab/>
        <w:t>The Owner reserves the right to inspect the complete</w:t>
        <w:noBreakHyphen/>
        <w:t>in</w:t>
        <w:noBreakHyphen/>
        <w:t>place sanitary sewer pipe with in</w:t>
        <w:noBreakHyphen/>
        <w:t xml:space="preserve">line television inspection equipment operated by Municipality forces.  The Contractor shall notify the Engineer at least two (2) weeks prior to a section being completed in order to schedule the television inspection.  Any defective work revealed by this inspection shall be repaired by the Contractor, at his expens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4</w:t>
        <w:tab/>
        <w:tab/>
        <w:t xml:space="preserve">TESTING OF WATER LINE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After placing all harnessing and all valve support concrete, sufficient backfill shall be placed prior to filling the pipe with water and field testing to prevent lifting of the pipe.  When local conditions require that the trenches be backfilled immediately after the pipe has been laid, the testing shall be carried out after backfilling has been completed but prior to placement of the permanent surface.  At least seven (7) days shall elapse after the last valve support or hydrant block has been cast (Type I Portland Cement) prior to testing, unless high early strength concrete (Type III) is used, in which case three (3) days shall elapse. </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All testing will be performed in accordance with the AWWA  C600,  current revision.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Pressure Test:  After the pipe has been laid, all newly laid pipe or any valved section thereof shall be subjected to a hydrostatic pressure of at least 1.5 times the working pressure at the point of testing.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 xml:space="preserve">Test pressure restrictions.  Test pressures shall: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a.</w:t>
        <w:tab/>
        <w:t xml:space="preserve">not be less than 1.25 times the working pressure at the highest pressure point along the test section;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b.</w:t>
        <w:tab/>
        <w:t xml:space="preserve">not exceed pipe or thrust restraint design pressure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c.</w:t>
        <w:tab/>
        <w:t>be of at least 2</w:t>
        <w:noBreakHyphen/>
        <w:t xml:space="preserve">hour duration;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d.</w:t>
        <w:tab/>
        <w:t xml:space="preserve">not vary by more than + 5 psi;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e.</w:t>
        <w:tab/>
        <w:t xml:space="preserve">not exceed twice the rated pressure of the valves or hydrants when the pressure boundary of the test section includes closed gate valves or hydrant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f.</w:t>
        <w:tab/>
        <w:t xml:space="preserve">not exceed the rated pressure of the val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 xml:space="preserve">Each valved section of pipe shall be filled with properly disinfected water slowly and the specified test pressure shall be applied by means of a pump connected to the pipe in a manner satisfactory to the Enginee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3.</w:t>
        <w:tab/>
        <w:t xml:space="preserve">Before applying the specified test pressure, air shall be expelled completely from the pipe, valves, and hydrant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4.</w:t>
        <w:tab/>
        <w:t xml:space="preserve">All exposed pipe, fittings, valves, hydrants and joints shall be examined carefully during the test.  Any damaged or defective pipe, fittings, valves, or hydrants that are discovered following the pressure test shall be repaired or replaced with sound material and the test shall be repeated until it is satisfactory to the Enginee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A leakage test shall be conducted concurrently with the pressure test.  Leakage shall be defined as the quantity of water that must be supplied into the newly laid pipe, or any valved section thereof, to maintain pressure within 5 psi of the specified test pressure after the air in the pipeline has been expelled and the pipe has been filled with water.  No pipe installation will be accepted if the leakage is greater than that determined by the following formu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ind w:firstLine="3600"/>
        <w:jc w:val="both"/>
        <w:rPr>
          <w:rFonts w:ascii="Times New Roman" w:hAnsi="Times New Roman" w:cs="Times New Roman"/>
          <w:sz w:val="24"/>
          <w:u w:val="single"/>
        </w:rPr>
      </w:pPr>
      <w:r>
        <w:rPr>
          <w:rFonts w:cs="Times New Roman" w:ascii="Times New Roman" w:hAnsi="Times New Roman"/>
          <w:sz w:val="24"/>
        </w:rPr>
        <w:t xml:space="preserve">L = </w:t>
      </w:r>
      <w:r>
        <w:rPr>
          <w:rFonts w:cs="Times New Roman" w:ascii="Times New Roman" w:hAnsi="Times New Roman"/>
          <w:sz w:val="24"/>
          <w:u w:val="single"/>
        </w:rPr>
        <w:t>SD(P)</w:t>
      </w:r>
      <w:r>
        <w:rPr>
          <w:rFonts w:cs="WP TypographicSymbols" w:ascii="WP TypographicSymbols" w:hAnsi="WP TypographicSymbols"/>
          <w:sz w:val="24"/>
          <w:u w:val="single"/>
          <w:vertAlign w:val="superscript"/>
        </w:rPr>
        <w:t>2</w:t>
      </w:r>
    </w:p>
    <w:p>
      <w:pPr>
        <w:pStyle w:val="Normal"/>
        <w:ind w:left="21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3,200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1440" w:hanging="0"/>
        <w:jc w:val="both"/>
        <w:rPr>
          <w:rFonts w:ascii="Times New Roman" w:hAnsi="Times New Roman" w:cs="Times New Roman"/>
          <w:sz w:val="24"/>
        </w:rPr>
      </w:pPr>
      <w:r>
        <w:rPr>
          <w:rFonts w:cs="Times New Roman" w:ascii="Times New Roman" w:hAnsi="Times New Roman"/>
          <w:sz w:val="24"/>
        </w:rPr>
        <w:t>in which L is the allowable leakage, in gallons per hour; S is the length of pipeline tested in feet; D is the nominal diameter of the pipe, in inches; and P is the average test pressure during the leakage test, in pounds per square inch gauge.  When testing against closed metal</w:t>
        <w:noBreakHyphen/>
        <w:t xml:space="preserve">seated valves, an additional leakage per enclosed valve of 0.0078 gal/hr/in. of nominal valve  size shall be allowed.  When hydrants are in the test section, the test shall be made on the basis of allowable leakage.  If any test of pipe laid discloses leakage greater than the allowable amount, the Contractor shall, at his own expense, locate and repair the defective material until the leakage is within the specified allowance.  All visible leaks are to be  repaired regardless of the amount of leakag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5</w:t>
        <w:tab/>
        <w:tab/>
        <w:t>WATER TANK TEST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Water tank testing shall be in accordance with Section 0285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6</w:t>
        <w:tab/>
        <w:tab/>
        <w:t>BOOSTER PUMPING STATION TEST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he piping and valves shall be disinfected and pressure tested in accordance with the requirements of Section 02666.</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The equipment shall be tested, in the presence of the Engineer, to ensure all functions are fully operational, including pump operation from the telemetry to the water tan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3.07     </w:t>
        <w:tab/>
        <w:t xml:space="preserve">INTERMEDIATE INSPECTION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The Engineer shall be allowed access to inspect any work to insure compliance with the plans and specification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Any inspection by the Engineer that may have  overlooked or approved improper or damaged work shall not relieve the  Contractor of the responsibility to repair or replace the defective or damaged work.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The pipe shall be visually inspected by light with a reasonable full, round circle of light visible from one manhole to the other, or by a laser with targets placed in the manhole, or by traveling through the pipe of adequate siz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 xml:space="preserve">The manhole and structures shall be visually examined for size, shape, appearance and condition.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08</w:t>
        <w:tab/>
        <w:tab/>
        <w:t xml:space="preserve">FINAL INSPECTION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Prior to the final inspection the Contractor shall have repaired or replaced any damaged pipe, manholes, vaults, pavement, curb and gutter, landscaping, or any other structures.  The entire system shall be structurally sound and watertight with the manhole frames and covers set at the proper elevations.  Building shall be complete, painted, and all finish work done and equipment operational and checked.  Tank shall be complete, painted, tested and ready for operatio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Upon notification by the Contractor of the completion of any major part of the work, the Engineer shall carefully inspect the part of the work, in part and as a whole and make such tests as will satisfy him that every provision of the contract has been faithfully carried out.  He shall carefully inspect all lines, buildings, vaults, tanks, equipment and manholes, etc., by light test and all other work done by the Contractor.  The project site shall be clean, and all excess materials removed.  All pipe lines are intended to be straight from manhole to manhole, and a reasonably full, round circle of light shall be visible from one end to the other.  Any broken or cracked pipe shall be replaced with sound pipe.  Any deposit found in the sanitary sewer or storm drain including protruding cement or packing, shall be removed and the pipe barrel left clean for its entire length.  The sanitary sewer must be practically watertight, and no excessive leakage will be allowed.  All manholes and inlets shall be of the specified size, shape and material, of neat appearance, shall have their inverts shaped and shall have their tops set at the proper grad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In general, the work shall comply with these specifications; and if not found to be so in any respect, it shall be brought to the proper condition by cleaning, painting or, if necessary, by rebuilding, all at the expense of the Contractor.  If in the opinion of the Engineer the above methods of testing do not secure satisfactory results and a defect exists in a pipe line or other construction not accessible except by uncovering, the Engineer shall order the work to be uncovered.  If, however, it be found that after the pipe or other work has been uncovered no defect exists, or the defect was not the fault of the Contractor, then the expense so incurred by the Contractor shall be borne by the Owner.  During final inspection the Contractor shall, at his own expense, furnish suitable provisions as to needed drainage, workmen, and applianc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END OF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Times New Roman" w:hAnsi="Times New Roman" w:cs="Times New Roman"/>
        <w:b/>
        <w:b/>
        <w:bCs/>
        <w:szCs w:val="20"/>
      </w:rPr>
    </w:pPr>
    <w:r>
      <w:rPr>
        <w:rFonts w:cs="Times New Roman" w:ascii="Times New Roman" w:hAnsi="Times New Roman"/>
        <w:b/>
        <w:bCs/>
        <w:szCs w:val="20"/>
        <w:u w:val="single"/>
      </w:rPr>
      <w:t xml:space="preserve">07-17-01                                                                                                                                                                  </w:t>
    </w:r>
  </w:p>
  <w:p>
    <w:pPr>
      <w:pStyle w:val="Normal"/>
      <w:tabs>
        <w:tab w:val="clear" w:pos="720"/>
        <w:tab w:val="left" w:pos="-1440" w:leader="none"/>
      </w:tabs>
      <w:ind w:left="6480" w:hanging="6480"/>
      <w:jc w:val="both"/>
      <w:rPr>
        <w:rFonts w:ascii="Times New Roman" w:hAnsi="Times New Roman" w:cs="Times New Roman"/>
        <w:b/>
        <w:b/>
        <w:bCs/>
        <w:szCs w:val="20"/>
      </w:rPr>
    </w:pPr>
    <w:r>
      <w:rPr>
        <w:rFonts w:cs="Times New Roman" w:ascii="Times New Roman" w:hAnsi="Times New Roman"/>
        <w:b/>
        <w:bCs/>
        <w:szCs w:val="20"/>
      </w:rPr>
      <w:t>Comm. #2938</w:t>
      <w:tab/>
      <w:tab/>
      <w:t xml:space="preserve">                             </w:t>
      <w:tab/>
      <w:tab/>
      <w:tab/>
      <w:tab/>
      <w:t>INSPECTIONS AND TESTS</w:t>
    </w:r>
  </w:p>
  <w:p>
    <w:pPr>
      <w:pStyle w:val="Normal"/>
      <w:jc w:val="both"/>
      <w:rPr>
        <w:rFonts w:ascii="Times New Roman" w:hAnsi="Times New Roman" w:cs="Times New Roman"/>
        <w:b/>
        <w:b/>
        <w:bCs/>
        <w:szCs w:val="20"/>
      </w:rPr>
    </w:pPr>
    <w:r>
      <w:rPr>
        <w:rFonts w:cs="Times New Roman" w:ascii="Times New Roman" w:hAnsi="Times New Roman"/>
        <w:b/>
        <w:bCs/>
        <w:szCs w:val="20"/>
      </w:rPr>
      <w:t>Forest Hill Avenue Sanitary Sewer</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0298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0298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11:00Z</dcterms:created>
  <dc:creator>Nora H. Piotrowski</dc:creator>
  <dc:description/>
  <dc:language>en-US</dc:language>
  <cp:lastModifiedBy>Nora H. Piotrowski</cp:lastModifiedBy>
  <dcterms:modified xsi:type="dcterms:W3CDTF">2005-04-05T19:11:00Z</dcterms:modified>
  <cp:revision>1</cp:revision>
  <dc:subject/>
  <dc:title/>
</cp:coreProperties>
</file>