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win Coves Well #2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0071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553" w:type="dxa"/>
              <w:jc w:val="left"/>
              <w:tblInd w:w="0" w:type="dxa"/>
              <w:tblLayout w:type="fixed"/>
              <w:tblCellMar>
                <w:top w:w="15" w:type="dxa"/>
                <w:left w:w="15" w:type="dxa"/>
                <w:bottom w:w="15" w:type="dxa"/>
                <w:right w:w="15" w:type="dxa"/>
              </w:tblCellMar>
            </w:tblPr>
            <w:tblGrid>
              <w:gridCol w:w="1932"/>
              <w:gridCol w:w="2621"/>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 Coves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90 Oldfield Rd</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t 666</w:t>
                    <w:br/>
                    <w:t>Well Lot #2</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806"/>
              <w:gridCol w:w="790"/>
              <w:gridCol w:w="1614"/>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596"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614"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80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4"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356"/>
        <w:gridCol w:w="2417"/>
        <w:gridCol w:w="1203"/>
        <w:gridCol w:w="128"/>
        <w:gridCol w:w="886"/>
        <w:gridCol w:w="128"/>
        <w:gridCol w:w="378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356"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1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0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65 Pg: 155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8/2005</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WIN COVES WATER WORKS INC</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551 Pg: 39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1994</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63 Pg: 720</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1981</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2:00Z</dcterms:created>
  <dc:creator>city</dc:creator>
  <dc:description/>
  <dc:language>en-US</dc:language>
  <cp:lastModifiedBy>city</cp:lastModifiedBy>
  <dcterms:modified xsi:type="dcterms:W3CDTF">2016-10-31T15:04:00Z</dcterms:modified>
  <cp:revision>1</cp:revision>
  <dc:subject/>
  <dc:title/>
</cp:coreProperties>
</file>