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win Coves Well Lot Sec 1</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1504089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win Coves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 O Box 21173</w:t>
                    <w:br/>
                    <w:t>Roanoke, VA 24018</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oodbrook</w:t>
                    <w:br/>
                    <w:t>Well Lot Sec 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Gills Creek</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2000"/>
              <w:gridCol w:w="700"/>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53</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2000"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700"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882"/>
              <w:gridCol w:w="72"/>
              <w:gridCol w:w="125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5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25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88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3-08-2006</w:t>
                  </w:r>
                </w:p>
              </w:tc>
              <w:tc>
                <w:tcPr>
                  <w:tcW w:w="72" w:type="dxa"/>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6/26/1992</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356"/>
        <w:gridCol w:w="2417"/>
        <w:gridCol w:w="1203"/>
        <w:gridCol w:w="128"/>
        <w:gridCol w:w="886"/>
        <w:gridCol w:w="128"/>
        <w:gridCol w:w="378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356"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417"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0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65 Pg: 1555</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8/2005</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0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WIN COVES WATER WORKS INC</w:t>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631 Pg: 859</w:t>
            </w:r>
          </w:p>
        </w:tc>
        <w:tc>
          <w:tcPr>
            <w:tcW w:w="120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31/1998</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00</w:t>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5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417"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543 Pg: 1248</w:t>
            </w:r>
          </w:p>
        </w:tc>
        <w:tc>
          <w:tcPr>
            <w:tcW w:w="1203"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86"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28"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7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65</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50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45:00Z</dcterms:created>
  <dc:creator>city</dc:creator>
  <dc:description/>
  <dc:language>en-US</dc:language>
  <cp:lastModifiedBy>city</cp:lastModifiedBy>
  <dcterms:modified xsi:type="dcterms:W3CDTF">2016-10-31T15:47:00Z</dcterms:modified>
  <cp:revision>1</cp:revision>
  <dc:subject/>
  <dc:title/>
</cp:coreProperties>
</file>