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# 096.07-12-07.00-0000</w:t>
        <w:tab/>
        <w:tab/>
        <w:t>6024 Matisse Ln</w:t>
      </w:r>
    </w:p>
    <w:p>
      <w:pPr>
        <w:pStyle w:val="Normal"/>
        <w:rPr/>
      </w:pPr>
      <w:r>
        <w:rPr/>
        <w:t>T# 096.07-12-06.00-0000</w:t>
        <w:tab/>
        <w:tab/>
        <w:t>6020 Matisse Ln</w:t>
      </w:r>
    </w:p>
    <w:p>
      <w:pPr>
        <w:pStyle w:val="Normal"/>
        <w:rPr/>
      </w:pPr>
      <w:r>
        <w:rPr/>
        <w:t>T# 096.07-12-05.00-0000</w:t>
        <w:tab/>
        <w:tab/>
        <w:t>6016 Matisse Ln</w:t>
      </w:r>
    </w:p>
    <w:p>
      <w:pPr>
        <w:pStyle w:val="Normal"/>
        <w:rPr/>
      </w:pPr>
      <w:r>
        <w:rPr/>
        <w:t>T# 096.07-12-04.00-0000</w:t>
        <w:tab/>
        <w:tab/>
        <w:t>6012 Matisse 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8155" cy="3110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08" t="27425" r="22855" b="3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1:00Z</dcterms:created>
  <dc:creator>city</dc:creator>
  <dc:description/>
  <dc:language>en-US</dc:language>
  <cp:lastModifiedBy>city</cp:lastModifiedBy>
  <cp:lastPrinted>2015-02-18T10:35:00Z</cp:lastPrinted>
  <dcterms:modified xsi:type="dcterms:W3CDTF">2015-02-18T16:03:00Z</dcterms:modified>
  <cp:revision>1</cp:revision>
  <dc:subject/>
  <dc:title/>
</cp:coreProperties>
</file>