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Route 220 – from near Crowells Gap Rd to Southern Hills Dr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V:\Staff\Aaron Shearer\PROJECTS\1550\IMAGES\PLANS\0220-080-000 118ar2_combined.p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6:00Z</dcterms:created>
  <dc:creator>city</dc:creator>
  <dc:description/>
  <dc:language>en-US</dc:language>
  <cp:lastModifiedBy>city</cp:lastModifiedBy>
  <dcterms:modified xsi:type="dcterms:W3CDTF">2015-04-17T18:17:00Z</dcterms:modified>
  <cp:revision>1</cp:revision>
  <dc:subject/>
  <dc:title/>
</cp:coreProperties>
</file>