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g Ave vs King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Helv;Arial"/>
          <w:color w:val="000000"/>
          <w:sz w:val="22"/>
          <w:szCs w:val="22"/>
        </w:rPr>
        <w:t xml:space="preserve">Idlewild Park    </w:t>
        <w:tab/>
        <w:t xml:space="preserve">P.B. 1 Pg 258 </w:t>
        <w:tab/>
        <w:t>1920</w:t>
        <w:tab/>
        <w:t>(King Ave)</w:t>
        <w:tab/>
        <w:tab/>
        <w:t>6XWQMU</w:t>
        <w:tab/>
        <w:t>T# 704</w:t>
      </w:r>
    </w:p>
    <w:p>
      <w:pPr>
        <w:pStyle w:val="Normal"/>
        <w:rPr/>
      </w:pPr>
      <w:r>
        <w:rPr>
          <w:rFonts w:cs="Helv;Arial"/>
          <w:color w:val="000000"/>
          <w:sz w:val="22"/>
          <w:szCs w:val="22"/>
        </w:rPr>
        <w:t xml:space="preserve">Essie B Lefell  </w:t>
        <w:tab/>
        <w:t>Plan # 5726</w:t>
        <w:tab/>
        <w:t>1979</w:t>
        <w:tab/>
        <w:t>(King Ave)</w:t>
        <w:tab/>
        <w:tab/>
        <w:t>6ZNHS2</w:t>
        <w:tab/>
        <w:tab/>
        <w:t>T# 704</w:t>
      </w:r>
    </w:p>
    <w:p>
      <w:pPr>
        <w:pStyle w:val="Normal"/>
        <w:rPr/>
      </w:pPr>
      <w:r>
        <w:rPr>
          <w:rFonts w:cs="Helv;Arial"/>
          <w:color w:val="000000"/>
          <w:sz w:val="22"/>
          <w:szCs w:val="22"/>
        </w:rPr>
        <w:t xml:space="preserve">Gary L Avis    </w:t>
        <w:tab/>
        <w:t>M.B. 1 Pg. 2676</w:t>
        <w:tab/>
        <w:t>2004</w:t>
        <w:tab/>
        <w:t xml:space="preserve">(references King Ave) </w:t>
        <w:tab/>
        <w:t>6PWKGC</w:t>
        <w:tab/>
        <w:t>T# 3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2:00Z</dcterms:created>
  <dc:creator>city</dc:creator>
  <dc:description/>
  <dc:language>en-US</dc:language>
  <cp:lastModifiedBy>city</cp:lastModifiedBy>
  <dcterms:modified xsi:type="dcterms:W3CDTF">2015-05-20T17:12:00Z</dcterms:modified>
  <cp:revision>1</cp:revision>
  <dc:subject/>
  <dc:title/>
</cp:coreProperties>
</file>