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erfront Waterworks, In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wing Well Lots Surveyed 07/198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inage Lot Surveyed 02/19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14884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9pt;margin-top:169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7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0584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9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2014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8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891540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0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3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282190</wp:posOffset>
                </wp:positionV>
                <wp:extent cx="228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7pt" to="188.95pt,179.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282190</wp:posOffset>
                </wp:positionV>
                <wp:extent cx="635" cy="2514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79.7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635" cy="2305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05.2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348740</wp:posOffset>
                </wp:positionV>
                <wp:extent cx="635" cy="3790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6.2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234440</wp:posOffset>
                </wp:positionV>
                <wp:extent cx="635" cy="401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97.2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139190</wp:posOffset>
                </wp:positionV>
                <wp:extent cx="635" cy="422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9.7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796290</wp:posOffset>
                </wp:positionV>
                <wp:extent cx="635" cy="4819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62.7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625090</wp:posOffset>
                </wp:positionV>
                <wp:extent cx="114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7pt" to="197.95pt,206.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796290</wp:posOffset>
                </wp:positionV>
                <wp:extent cx="114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2.7pt" to="431.95pt,62.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253490</wp:posOffset>
                </wp:positionV>
                <wp:extent cx="635" cy="401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98.7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437120" cy="45720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7" t="22785" r="20241" b="1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70.95pt,3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ell Lot 2   - T# 03104054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188.95pt,1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ell Lot 13 - T# 0310405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29718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368.95pt,7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ell Lot 12 - T# 031000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32004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386.95pt,5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ell Lot 3   - T# 03100020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34290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404.95pt,2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ell Lot 11 - T# 031000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3657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431.95pt,9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36576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431.95pt,9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rain Field  - T# 0310002005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288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8:00Z</dcterms:created>
  <dc:creator>DoT</dc:creator>
  <dc:description/>
  <cp:keywords/>
  <dc:language>en-US</dc:language>
  <cp:lastModifiedBy>DoT</cp:lastModifiedBy>
  <cp:lastPrinted>2009-06-17T11:16:00Z</cp:lastPrinted>
  <dcterms:modified xsi:type="dcterms:W3CDTF">2009-06-17T19:10:00Z</dcterms:modified>
  <cp:revision>2</cp:revision>
  <dc:subject/>
  <dc:title>Waterfront Waterworks, Inc</dc:title>
</cp:coreProperties>
</file>