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05 - profile sheet  50</w:t>
        <w:tab/>
        <w:tab/>
        <w:t>Courtland Rd, Orange Ave, Carver A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011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02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400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7031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705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705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705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7051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7090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g 06 - profile sheet 50</w:t>
        <w:tab/>
        <w:tab/>
        <w:t>Courtland Rd, Wayne St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70316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70317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70319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70321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70504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70512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70513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70514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7052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g 07 - profile sheet 51</w:t>
        <w:tab/>
        <w:tab/>
        <w:t>Courtland Rd, Wayne Ave, Sycamore A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7024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7025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703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7031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7031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703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704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08 - profile sheet  51</w:t>
        <w:tab/>
        <w:tab/>
        <w:t>Courtland Rd, Sycamore Ave, Thurston A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7025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7025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703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43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9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9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9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09 - profile sheet  52</w:t>
        <w:tab/>
        <w:tab/>
        <w:t>Courtland Rd, Thurston Ave, Maddock A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4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43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9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9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10 - profile sheet  54</w:t>
        <w:tab/>
        <w:tab/>
        <w:t>Courtland Rd, Noble A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3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33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4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8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11 - profile sheets 52 &amp; 53</w:t>
        <w:tab/>
        <w:t>Courtland Rd, Clover A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22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3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3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01</w:t>
      </w:r>
    </w:p>
    <w:p>
      <w:pPr>
        <w:pStyle w:val="Normal"/>
        <w:autoSpaceDE w:val="false"/>
        <w:rPr/>
      </w:pPr>
      <w:r>
        <w:rPr>
          <w:rFonts w:cs="Helv" w:ascii="Helv" w:hAnsi="Helv"/>
          <w:color w:val="000000"/>
          <w:sz w:val="20"/>
          <w:szCs w:val="20"/>
        </w:rPr>
        <w:t>pg12 - profile sheet  55</w:t>
        <w:tab/>
        <w:tab/>
        <w:t>Forest Hill Ave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80616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80617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80618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80619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80620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80621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80622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80623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80624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80625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80626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90103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90104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90105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90106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90107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90108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90109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90110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901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14 - profile sheet  55</w:t>
        <w:tab/>
        <w:tab/>
        <w:t>Liberty Rd, Forest Hill Ave, Esm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6063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6063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6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6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6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901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901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901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901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15 - profile sheets 55 &amp; 56</w:t>
        <w:tab/>
        <w:t>Spring Hollow Ave. Forest Hill Ave, Esm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6062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1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1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1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6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60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60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60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6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16 - profile sheet 56</w:t>
        <w:tab/>
        <w:tab/>
        <w:t>Spring Hollow Ave, Hillcrest Ave, Meadows 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31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3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32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4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4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40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4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4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41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0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6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18 - profile sheet 54</w:t>
        <w:tab/>
        <w:tab/>
        <w:t>Noble A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1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1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1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1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2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8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8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80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8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80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80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8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19 - profile sheets 53 &amp; 54</w:t>
        <w:tab/>
        <w:t>Clover Ave, Esm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3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3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3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4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4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4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4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4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0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0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0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20 - profile sheet 53</w:t>
        <w:tab/>
        <w:tab/>
        <w:t>Forest Hill Ave, esm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2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2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2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3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4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901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901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21 - profile sheet 56</w:t>
        <w:tab/>
        <w:tab/>
        <w:t>Hillcrest Ave, Averett 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20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4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4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4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4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7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22 - profile sheet s 56 &amp; 57</w:t>
        <w:tab/>
        <w:t>Hillcrest Ave, Bowman St, Chatham 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50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6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80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8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9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91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10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2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23 - profile sheets 57 &amp; 61</w:t>
        <w:tab/>
        <w:t>Lyndhurst St-3500 Blk, Hillcrest A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23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3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32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32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34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34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34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34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34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5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6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6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6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6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60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6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32 - profile sheet 58</w:t>
        <w:tab/>
        <w:tab/>
        <w:t>Averett St - 2500 Bl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2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2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2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2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2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2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0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33 - profile sheet 58</w:t>
        <w:tab/>
        <w:tab/>
        <w:t>Bowman St, 2500 Bl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9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9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9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9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2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20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2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2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34 - profile sheet 58</w:t>
        <w:tab/>
        <w:tab/>
        <w:t>Chatham St, Williamson R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6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6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6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6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6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9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9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9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9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9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. 38 - profile sheet 57</w:t>
        <w:tab/>
        <w:tab/>
        <w:t>Lyndhurst St-2600 Blk, Meadows 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21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2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22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23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23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40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5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5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5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5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5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 39 - profile sheets 57 &amp; 61</w:t>
        <w:tab/>
        <w:t>Lyndhurst St-2700 Blk, Round Hill Ave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3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3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4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4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4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4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21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21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4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4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4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4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4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g 40 - profile sheet 59</w:t>
        <w:tab/>
        <w:tab/>
        <w:t>Round Hill Ave - 3100 Blk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114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116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117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118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119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125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126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127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12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130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131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132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207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209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210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211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212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213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214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215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216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217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2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 41 - profile sheet 59</w:t>
        <w:tab/>
        <w:tab/>
        <w:t>Round Hill Ave, Haffen St ,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0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2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2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2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2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20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2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00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1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42 - profile sheet 49</w:t>
        <w:tab/>
        <w:tab/>
        <w:t>Round Hill Ave, Burton Ave, Huntington Blv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610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6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7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7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8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8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9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9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00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1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43 - profile sheets 44 &amp; 60</w:t>
        <w:tab/>
        <w:t>Cumberland St, Round Hill Ave, Esm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4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4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4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4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4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41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41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5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6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6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60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60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60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6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44 - profile sheet 61</w:t>
        <w:tab/>
        <w:tab/>
        <w:t>Haffen St, Williamson R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0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0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4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45 - profile sheet 61</w:t>
        <w:tab/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, Williamson R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0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0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00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0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46 - profile sheet 61-A</w:t>
        <w:tab/>
        <w:t>Burton Ave-2900Blk, Williamson R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8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8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8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8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81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0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0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0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00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0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47 - profile sheet 61-A</w:t>
        <w:tab/>
        <w:t>Huntington Blvd-2900 Blk, Williamson R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6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6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6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6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6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8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80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80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80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8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" w:hAnsi="Helv" w:cs="Helv"/>
          <w:color w:val="FF0000"/>
          <w:sz w:val="20"/>
          <w:szCs w:val="20"/>
        </w:rPr>
      </w:pPr>
      <w:r>
        <w:rPr>
          <w:rFonts w:cs="Helv" w:ascii="Helv" w:hAnsi="Helv"/>
          <w:color w:val="FF0000"/>
          <w:sz w:val="20"/>
          <w:szCs w:val="20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" w:ascii="Helv" w:hAnsi="Helv"/>
          <w:color w:val="000000"/>
          <w:sz w:val="20"/>
          <w:szCs w:val="20"/>
        </w:rPr>
        <w:t>Numerical ord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6062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6063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6063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0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0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0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13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114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116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117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118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119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125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126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127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128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130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131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13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3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4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4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4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4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14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2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2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2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2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20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206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207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209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210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211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212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213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214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215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216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207021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21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21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2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22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23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23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23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3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32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32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34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34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34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34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34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40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4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4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4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4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4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5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5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5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5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50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5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50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6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6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6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6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60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6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6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6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6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6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6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6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80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80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9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9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9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9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90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9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9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9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9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9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091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10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2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2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2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2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20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20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2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2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2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2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2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2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31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3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32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4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4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40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4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4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4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4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4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4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41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0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0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0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1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1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51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6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6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60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60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60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6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6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6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6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6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717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4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4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4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4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4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41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41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5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6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6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6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60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60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60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6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6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6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6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6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6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7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7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8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8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80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80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80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8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8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8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8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8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81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9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09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0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0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0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0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00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0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00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00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00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01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0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0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0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1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811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011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02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40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7024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7025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7025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70256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70316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7031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70318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7031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70320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7032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7040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70501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70504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70512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70513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705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705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70517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7052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709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22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3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33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4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43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15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80616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80617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80618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80619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80620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80621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80622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80623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80624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80625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8062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2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2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2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3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3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3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3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4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4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4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4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64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0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0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0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0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1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1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1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1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2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72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8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8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8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80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8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80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80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8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9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9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9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8092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901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90102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90104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90105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90106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90107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90108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90109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90110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  <w:t>309011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901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9011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90118</w:t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" w:hAnsi="Helv" w:cs="Helv"/>
          <w:color w:val="000000"/>
          <w:sz w:val="20"/>
          <w:szCs w:val="20"/>
        </w:rPr>
      </w:pPr>
      <w:r>
        <w:rPr>
          <w:rFonts w:cs="Helv" w:ascii="Helv" w:hAnsi="Helv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30:00Z</dcterms:created>
  <dc:creator>DoT</dc:creator>
  <dc:description/>
  <cp:keywords/>
  <dc:language>en-US</dc:language>
  <cp:lastModifiedBy>DoT</cp:lastModifiedBy>
  <dcterms:modified xsi:type="dcterms:W3CDTF">2012-03-29T12:22:00Z</dcterms:modified>
  <cp:revision>6</cp:revision>
  <dc:subject/>
  <dc:title>pg 41</dc:title>
</cp:coreProperties>
</file>